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/>
      </w:pPr>
      <w:r>
        <w:rPr/>
      </w:r>
    </w:p>
    <w:tbl>
      <w:tblPr>
        <w:tblW w:w="9360" w:type="dxa"/>
        <w:jc w:val="left"/>
        <w:tblInd w:w="-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9FC5E8" w:val="clea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echFocus III: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aring for Software-based Art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riday Sept. 25 and Saturday Sept. 26, 2015</w:t>
        <w:tab/>
        <w:tab/>
        <w:t>Solomon R. Guggenheim Museum, New York</w:t>
      </w:r>
    </w:p>
    <w:p>
      <w:pPr>
        <w:pStyle w:val="Normal1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>Peter B. Lewis Theate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3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0"/>
        <w:gridCol w:w="7360"/>
      </w:tblGrid>
      <w:tr>
        <w:trPr/>
        <w:tc>
          <w:tcPr>
            <w:tcW w:w="9360" w:type="dxa"/>
            <w:gridSpan w:val="2"/>
            <w:tcBorders/>
            <w:shd w:fill="9FC5E8" w:val="clea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ay 1:</w:t>
            </w:r>
            <w:r>
              <w:rPr>
                <w:rFonts w:eastAsia="Calibri" w:cs="Calibri" w:ascii="Calibri" w:hAnsi="Calibri"/>
              </w:rPr>
              <w:t xml:space="preserve"> Friday Sept. 25, 2015</w:t>
            </w:r>
          </w:p>
        </w:tc>
      </w:tr>
      <w:tr>
        <w:trPr/>
        <w:tc>
          <w:tcPr>
            <w:tcW w:w="200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8:30 – 9:30 </w:t>
            </w:r>
          </w:p>
        </w:tc>
        <w:tc>
          <w:tcPr>
            <w:tcW w:w="736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eakfast, registration and laptop prep for Day 2 Practical Sessions</w:t>
            </w:r>
          </w:p>
        </w:tc>
      </w:tr>
      <w:tr>
        <w:trPr>
          <w:trHeight w:val="260" w:hRule="atLeast"/>
        </w:trPr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:30 – 9:4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Welcome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elen Bailey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Chair of the Electronic Media Group (EMG) of the American Institute for Conservation of Historic and Artistic Works (AIC); Digital Curation Analyst, MIT Libraries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:40 – 10:0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pproaching the Challenge: Caring for Software-based Art in Museum Collections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anna Phillip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Time-based Media Conservator, Solomon R. Guggenheim Museum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:00 – 10:3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he Evolution of Software-based Art: A History of Art Production and Curatorial Practice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ristiane Pau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Associate Professor, School of Media Studies at The New School; Adjunct Curator of New Media Arts at the Whitney Museum of American Art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10:30 – 11:00 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he History of Technology underlying the Evolution of Software-based Art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k Hella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Principal, Hellar Studios LLC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:00 – 11:30</w:t>
            </w:r>
          </w:p>
        </w:tc>
        <w:tc>
          <w:tcPr>
            <w:tcW w:w="736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:30 – 12:0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he Anatomy of the Artwork: Dissecting Software-based Art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na Jimenez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Associate Arts Professor; Associate Director, Moving Image Archiving and Preservation, Tisch School of the Arts, New York University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ase Study #1: Acquiring and Documenting Jürg Lehni’s “Viktor” (2006~)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tina Haidvog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Advanced Fellow in the Conservation of Contemporary Art, SFMOM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ase Study #2: Examination and Code Analysis of Siebren Versteeg’s “Untitled Film 2” (2006)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rian Castriot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Samuel H. Kress Fellow in Time-based Media Conservation, Solomon R. Guggenheim Museum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ia Melissa Matthias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or in Computer Science, Class of 2015,  New York University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iwon Shi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Major in Computer Science, Class of 2016, New York University Abu Dhab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aroline Slason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or in Computer Science, Class of 2015,  New York University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:00 – 2:30</w:t>
            </w:r>
          </w:p>
        </w:tc>
        <w:tc>
          <w:tcPr>
            <w:tcW w:w="736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:30 – 3:0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Identifying the Artwork’s Significances and Work-defining Propertie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el with artists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Jürg Lehni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d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ebren Versteeg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:00 – 3:3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Case Study #3: Preparing for Exhibition: Feng Mengbo “Long March: Restart” (2008)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Ben Fino-Radin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gital Repository Manager, MoMA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te Lewi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Media Conservator, MoMA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:30 – 4:00   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Case Study #4: Virtualizing John Gerrard’s “Sow Farm” (2009)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atricia Falcao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ime-Based Media Conservator, Tate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net Dekke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Researcher Digital Preservation, Tate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:00 – 4:30</w:t>
            </w:r>
          </w:p>
        </w:tc>
        <w:tc>
          <w:tcPr>
            <w:tcW w:w="736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:30 – 5:0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reserving 2000 Net Artworks: Practical Approaches to Object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Identification, Risk Assessment and Permanent Access at Scale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ragan Espenschied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Digital Conservator, Rhizome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:00 – 5:3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ssessing Risks and developing Conservation Strategies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nel with Day 1 speakers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:30</w:t>
            </w:r>
          </w:p>
        </w:tc>
        <w:tc>
          <w:tcPr>
            <w:tcW w:w="736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 of Day 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0" w:type="dxa"/>
            <w:tcBorders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/>
            <w:shd w:fill="9FC5E8" w:val="clear"/>
          </w:tcPr>
          <w:p>
            <w:pPr>
              <w:pStyle w:val="Normal1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y 2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Saturday Sept. 26, 2015 </w:t>
            </w:r>
          </w:p>
        </w:tc>
      </w:tr>
      <w:tr>
        <w:trPr>
          <w:trHeight w:val="620" w:hRule="atLeast"/>
        </w:trPr>
        <w:tc>
          <w:tcPr>
            <w:tcW w:w="200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:30 – 9:30</w:t>
            </w:r>
          </w:p>
        </w:tc>
        <w:tc>
          <w:tcPr>
            <w:tcW w:w="7360" w:type="dxa"/>
            <w:tcBorders/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eakfast, registration and laptop prep for Day 2 Practical Sessions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:30 – 11:00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u w:val="single"/>
              </w:rPr>
              <w:t xml:space="preserve">PRACTICAL SESSION: BRING YOUR OWN LAPTOP!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Part I: Understanding Code as the Foundation of Software-based Art: Coding Exercise in “Processing”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art II: Introduction to the Concept of Version Control as a Preservation and Documentation Tool for Software-based Art: Exercises employing “GitHub”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ena Enge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Clinical Professor and Associate Director of Undergraduate Studies for the Computer Science Minors programs, Department of Computer Science, Courant Institute of Mathematical Sciences, New York University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Mark Hellar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incipal, Hellar Studios LLC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:00 – 11:30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:30 – 1:00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u w:val="single"/>
              </w:rPr>
              <w:t>PRACTICAL SESSION: BRING YOUR OWN LAPTOP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!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art III: Creating Disk Images of Software-based Artworks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art IV: Storing and Accessing Disk Images through Emulation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Ben Fino-Radi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Digital Repository Manager, MoMA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:00 – 2:30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:30 – 3:0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Disk Image—and then what? Sustainable Long-Term Storage and Access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Helen Bailey,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gital Curation Analyst, MIT Libraries </w:t>
            </w:r>
          </w:p>
        </w:tc>
      </w:tr>
      <w:tr>
        <w:trPr>
          <w:trHeight w:val="660" w:hRule="atLeast"/>
        </w:trPr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:00-3:30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The Documentation of Artists’ Source Code as a Preservation Tool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ena Enge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Clinical Professor and Associate Director of Undergraduate Studies for the Computer Science Minors programs, Department of Computer Science, Courant Institute of Mathematical Sciences, New York University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lenn Wharton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Clinical Associate Professor of Museum Studies, New York University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:30 – 4:00 </w:t>
            </w:r>
          </w:p>
        </w:tc>
        <w:tc>
          <w:tcPr>
            <w:tcW w:w="7360" w:type="dxa"/>
            <w:tcBorders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The Documentation of the Audiovisual Output and Interactive Experience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gathe Jarczyk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, Lecturer, Bern University of the Arts; Owner, Studio for Video Conservation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:00 – 4:30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ffee Break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:30 – 5:15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The Integration of Software-based Art into the Collection Management Establishment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el with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nnet Dekker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rtina Haidvogl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te Lewis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, and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anna Phillips</w:t>
            </w:r>
          </w:p>
        </w:tc>
      </w:tr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:15 – 5:45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Conclusion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nel with Day 2 speakers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36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:45</w:t>
            </w:r>
          </w:p>
        </w:tc>
        <w:tc>
          <w:tcPr>
            <w:tcW w:w="73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FEFEF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nd 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20" w:after="0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Final Workshop Program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76" w:before="200" w:after="0"/>
      <w:outlineLvl w:val="0"/>
    </w:pPr>
    <w:rPr>
      <w:rFonts w:ascii="Trebuchet MS" w:hAnsi="Trebuchet MS" w:eastAsia="Trebuchet MS" w:cs="Trebuchet MS"/>
      <w:b w:val="false"/>
      <w:color w:val="000000"/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rebuchet MS" w:hAnsi="Trebuchet MS" w:eastAsia="Trebuchet MS" w:cs="Trebuchet MS"/>
      <w:b/>
      <w:color w:val="000000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76" w:before="160" w:after="0"/>
      <w:outlineLvl w:val="2"/>
    </w:pPr>
    <w:rPr>
      <w:rFonts w:ascii="Trebuchet MS" w:hAnsi="Trebuchet MS" w:eastAsia="Trebuchet MS" w:cs="Trebuchet MS"/>
      <w:b/>
      <w:color w:val="666666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76" w:before="160" w:after="0"/>
      <w:outlineLvl w:val="3"/>
    </w:pPr>
    <w:rPr>
      <w:rFonts w:ascii="Trebuchet MS" w:hAnsi="Trebuchet MS" w:eastAsia="Trebuchet MS" w:cs="Trebuchet MS"/>
      <w:b w:val="false"/>
      <w:color w:val="666666"/>
      <w:position w:val="0"/>
      <w:sz w:val="22"/>
      <w:sz w:val="22"/>
      <w:szCs w:val="22"/>
      <w:u w:val="singl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lineRule="auto" w:line="276" w:before="160" w:after="0"/>
      <w:outlineLvl w:val="4"/>
    </w:pPr>
    <w:rPr>
      <w:rFonts w:ascii="Trebuchet MS" w:hAnsi="Trebuchet MS" w:eastAsia="Trebuchet MS" w:cs="Trebuchet MS"/>
      <w:b w:val="false"/>
      <w:color w:val="666666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lineRule="auto" w:line="276" w:before="160" w:after="0"/>
      <w:outlineLvl w:val="5"/>
    </w:pPr>
    <w:rPr>
      <w:rFonts w:ascii="Trebuchet MS" w:hAnsi="Trebuchet MS" w:eastAsia="Trebuchet MS" w:cs="Trebuchet MS"/>
      <w:b w:val="false"/>
      <w:i/>
      <w:color w:val="666666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0" w:after="0"/>
    </w:pPr>
    <w:rPr>
      <w:rFonts w:ascii="Trebuchet MS" w:hAnsi="Trebuchet MS" w:eastAsia="Trebuchet MS" w:cs="Trebuchet MS"/>
      <w:b w:val="false"/>
      <w:color w:val="000000"/>
      <w:position w:val="0"/>
      <w:sz w:val="42"/>
      <w:sz w:val="42"/>
      <w:szCs w:val="4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76" w:before="0" w:after="200"/>
    </w:pPr>
    <w:rPr>
      <w:rFonts w:ascii="Trebuchet MS" w:hAnsi="Trebuchet MS" w:eastAsia="Trebuchet MS" w:cs="Trebuchet MS"/>
      <w:b w:val="false"/>
      <w:i/>
      <w:color w:val="666666"/>
      <w:position w:val="0"/>
      <w:sz w:val="26"/>
      <w:sz w:val="26"/>
      <w:szCs w:val="2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5:00Z</dcterms:created>
  <dc:creator>Joanna Phillips</dc:creator>
  <dc:description/>
  <cp:keywords/>
  <dc:language>en-US</dc:language>
  <cp:lastModifiedBy>achoudhury</cp:lastModifiedBy>
  <dcterms:modified xsi:type="dcterms:W3CDTF">2015-06-23T17:14:00Z</dcterms:modified>
  <cp:revision>3</cp:revision>
  <dc:subject/>
  <dc:title/>
</cp:coreProperties>
</file>