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FORM 2</w:t>
      </w:r>
    </w:p>
    <w:p>
      <w:pPr>
        <w:pStyle w:val="Heading1"/>
        <w:jc w:val="center"/>
        <w:rPr/>
      </w:pPr>
      <w:r>
        <w:rPr/>
        <w:t>NHR initial recommendations</w:t>
      </w:r>
    </w:p>
    <w:p>
      <w:pPr>
        <w:pStyle w:val="Normal"/>
        <w:jc w:val="center"/>
        <w:rPr/>
      </w:pPr>
      <w:r>
        <w:rPr/>
        <w:t>American Institute for Conservation 24-hour assistance: (202) 661-80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Institution or Agency _____________________________  Date (M/D/Y) ___________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Recommended Action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utside Services Neede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quipment Neede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pplies Needed: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ditional Ad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1"/>
        <w:spacing w:before="0" w:after="0"/>
        <w:rPr/>
      </w:pPr>
      <w:r>
        <w:rPr/>
        <w:t>Suggested Recommended Actions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16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are noted hazard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offsite work center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e area (e.g. “caution” tap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in expertise specified below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 site securit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equipment specified below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 work tea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supplies specified below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standing wate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se in clear water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wet carpet, drywall, et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dr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 out collection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ze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ventilation/open window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Freeze dr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e temperatur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temperatur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 broken window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humidit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 and/or repair roof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ggested Outside Services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16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Freeze dry servic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data recovery service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umidification servic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zer space/locker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cleaning servic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compani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mat removal servic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 truck and truck rental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compan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reprocessing servic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ing compan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container rental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ster Response compan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s (specialties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ggested Additional Advice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16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out for mol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out for further damage to ___ on dryi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w frozen collections for air dryi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/>
          <w:b/>
          <w:bCs/>
        </w:rPr>
        <w:t>Suggested Supplies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680"/>
        <w:gridCol w:w="1440"/>
        <w:gridCol w:w="156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bookmarkStart w:id="0" w:name="RANGE!A1%3AD83"/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  </w:t>
            </w:r>
            <w:bookmarkEnd w:id="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MEDIATE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IR DRY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EZING TO STABILIZE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SONAL PROTECTIVE SUPPL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rons (plastic, disposabl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ots (steel toe, puncture and shock resistan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FP N95/1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st Aid Ki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oves (disposable nitrile, work, cotto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ggles (safet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ard hat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pirato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bber boots (non-ski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vek su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vek slee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st with pocke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SASTER RESPONSE SUPPLIE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ricade tape (e.g. "Do Not Enter,” “Caution”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otting paper (whi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xes (sturdy cardboar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oms and dustpa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bble pa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cke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othesline or heavy packing str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othespins (rust proo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h drying racks (plastic covere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y 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ension cords (50 ft., heavy duty, grounde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st aid k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ashlights (self standing, extra batterie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ezer or waxed pap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bage bags (large plasti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dders and  kick stan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t-free clo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k cra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p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ording supplies (camera, paper pads, pencils, waterproof pens/markers, large self-adhesive labels, tie tag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lle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per for drying (unprinted newsprint, paper towel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per for isolating (freezer, waxe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to Flo, wetting agent (KODA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stic bags (e.g., Ziplock, quart, gallon, and tras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stic sheeting (polyethylene) rol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xiglas shee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ywood or Masonite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yester film (e.g., Myla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yester, spunbond (Reemay, Hollytex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gs (cotto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ing (packing string on spoo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isso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reen (nylo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rink-wra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licone release pap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pe (masking, packing, duc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pe measu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ol kit (crowbar, hammer, handsaw, pliers,    screwdriver, shovel, wire cutter, wrenc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wels (absorben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ys (bread or phot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ty knives (extra blade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ter hoses and nozz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Equipment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680"/>
        <w:gridCol w:w="1560"/>
        <w:gridCol w:w="1572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MEDIATE RESPO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IR DRY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EZING TO STABILIZ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ir conditioners (portabl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ok trucks (meta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era (digita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humidifi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rator (portable, fuel suppl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d truc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dd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ghts, sho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isture me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s (temperature and humidit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ne, cellular (w/ emergency number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mp (portabl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elving (metal, adjustabl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bles (portable, foldi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acuum, HEP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acuum, wet </w:t>
            </w:r>
            <w:r>
              <w:rPr>
                <w:rFonts w:cs="Arial"/>
              </w:rPr>
              <w:t>(10 gallon industria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Updated 5/18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640" w:hanging="0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18:00Z</dcterms:created>
  <dc:creator>herskovrm</dc:creator>
  <dc:description/>
  <cp:keywords/>
  <dc:language>en-US</dc:language>
  <cp:lastModifiedBy>Jessica Unger</cp:lastModifiedBy>
  <cp:lastPrinted>2008-11-12T09:56:00Z</cp:lastPrinted>
  <dcterms:modified xsi:type="dcterms:W3CDTF">2017-07-11T21:18:00Z</dcterms:modified>
  <cp:revision>2</cp:revision>
  <dc:subject/>
  <dc:title>INITIAL ASSESSMENT FORM</dc:title>
</cp:coreProperties>
</file>