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10287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2"/>
          <w:szCs w:val="32"/>
        </w:rPr>
        <w:t>Pre-Forum Checklist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PEAKE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 xml:space="preserve">Provide speakers with adequate background on the goals of the meeting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Request an outline from each speaker of key points he or she will make</w:t>
        <w:tab/>
        <w:t xml:space="preserve"> </w:t>
      </w:r>
    </w:p>
    <w:p>
      <w:pPr>
        <w:pStyle w:val="Normal"/>
        <w:spacing w:lineRule="auto" w:line="360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Request in advance brief biographies of the speakers</w:t>
      </w:r>
    </w:p>
    <w:p>
      <w:pPr>
        <w:pStyle w:val="Normal"/>
        <w:spacing w:lineRule="auto" w:line="360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 xml:space="preserve">Schedule a conference call for all speakers or by panels </w:t>
      </w:r>
    </w:p>
    <w:p>
      <w:pPr>
        <w:pStyle w:val="Normal"/>
        <w:spacing w:lineRule="auto" w:line="360"/>
        <w:ind w:left="720" w:hanging="720"/>
        <w:rPr/>
      </w:pPr>
      <w:r>
        <w:rPr>
          <w:rFonts w:cs="Trebuchet MS" w:ascii="Trebuchet MS" w:hAnsi="Trebuchet MS"/>
        </w:rPr>
        <w:t>___</w:t>
        <w:tab/>
        <w:t xml:space="preserve">Reconfirm the amount of time allotted for each presentation </w:t>
      </w:r>
    </w:p>
    <w:p>
      <w:pPr>
        <w:pStyle w:val="Normal"/>
        <w:spacing w:lineRule="auto" w:line="360"/>
        <w:ind w:left="720" w:hanging="720"/>
        <w:rPr/>
      </w:pPr>
      <w:r>
        <w:rPr>
          <w:rFonts w:cs="Trebuchet MS" w:ascii="Trebuchet MS" w:hAnsi="Trebuchet MS"/>
        </w:rPr>
        <w:t>___</w:t>
        <w:tab/>
        <w:t>Reconfirm A/V nee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quest presentations in advance to load onto compu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 xml:space="preserve">Ask speakers to also bring presentations on thumb drives </w:t>
      </w:r>
    </w:p>
    <w:p>
      <w:pPr>
        <w:pStyle w:val="Normal"/>
        <w:spacing w:lineRule="auto" w:line="360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Give speakers a deadline and an address for shipping handout materials</w:t>
      </w:r>
    </w:p>
    <w:p>
      <w:pPr>
        <w:pStyle w:val="Normal"/>
        <w:spacing w:lineRule="auto" w:line="360"/>
        <w:ind w:left="720" w:hanging="720"/>
        <w:rPr/>
      </w:pPr>
      <w:r>
        <w:rPr>
          <w:rFonts w:cs="Trebuchet MS" w:ascii="Trebuchet MS" w:hAnsi="Trebuchet MS"/>
        </w:rPr>
        <w:t>___</w:t>
        <w:tab/>
        <w:t>Let speakers know how you plan to handle Q-and-A. Will yo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ite questions after each speaker or at the end of each session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</w:rPr>
        <w:t>Assign a moderator to field and direct questions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</w:t>
        <w:tab/>
        <w:t>Inform the speak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time you want them to arrive the day of the Foru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introduce th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you will keep time during presentation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</w:t>
        <w:tab/>
        <w:t xml:space="preserve">Develop a discussion outline with people leading breakout groups and the </w:t>
        <w:tab/>
        <w:t>wrap-up session</w:t>
      </w:r>
    </w:p>
    <w:p>
      <w:pPr>
        <w:pStyle w:val="Normal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ARTICIPANT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</w:t>
        <w:tab/>
        <w:t xml:space="preserve">One week to 10 days before the Forum, send participants an e-mail t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onfirm attendance, especially if they did not receive an automatic message after registering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</w:rPr>
        <w:t>provide logistical information on the location’s entrance, parking, etc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</w:rPr>
        <w:t>encourage them to invite and register a colleague or local emergency professional, if space is still availabl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EETING MATERIALS</w:t>
      </w:r>
    </w:p>
    <w:p>
      <w:pPr>
        <w:pStyle w:val="Normal"/>
        <w:spacing w:lineRule="auto" w:line="36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6"/>
          <w:szCs w:val="28"/>
        </w:rPr>
        <w:t>Meeting folders should contain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Final Alliance for Response Forum Agend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</w:t>
        <w:tab/>
        <w:t>Biographies of speaker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</w:t>
        <w:tab/>
        <w:t>Participant roste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</w:t>
        <w:tab/>
        <w:t>Acknowledgement of planning committee and sponsors</w:t>
      </w:r>
    </w:p>
    <w:p>
      <w:pPr>
        <w:pStyle w:val="Normal"/>
        <w:spacing w:lineRule="auto" w:line="360"/>
        <w:ind w:right="-180" w:hanging="0"/>
        <w:rPr/>
      </w:pPr>
      <w:r>
        <w:rPr>
          <w:rFonts w:cs="Trebuchet MS" w:ascii="Trebuchet MS" w:hAnsi="Trebuchet MS"/>
        </w:rPr>
        <w:t>___</w:t>
        <w:tab/>
        <w:t>Alliance for Response brochure (copies provided by Heritage Preservation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Evaluation Form (master document from HP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Guide to Acronyms (master document from HP)</w:t>
      </w:r>
    </w:p>
    <w:p>
      <w:pPr>
        <w:pStyle w:val="Normal"/>
        <w:spacing w:lineRule="auto" w:line="360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Alliance for Response Follow-up Project Examples (master doc from HP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6"/>
        </w:rPr>
        <w:t>Materials for Meeting Folders or Resource Table</w:t>
      </w:r>
      <w:r>
        <w:rPr>
          <w:rFonts w:cs="Trebuchet MS" w:ascii="Trebuchet MS" w:hAnsi="Trebuchet MS"/>
          <w:sz w:val="26"/>
          <w:szCs w:val="28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“Working with Emergency Responders” Poster (provided by HP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Disaster Response Networks List (master document from HP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Flyer on Heritage Preservation free resources (provided by HP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Flyer on Heritage Preservation’s Wheel and Field Guide (provided by HP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</w:t>
        <w:tab/>
        <w:t>“Preparing to Preserve” historic preservation checklists (provided by HP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</w:t>
        <w:tab/>
        <w:t>Other resource information provided by sponsors or speakers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ROLES, CONTACT INFO FOR STAFF AND VOLUNTEERS ON FORUM DA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6"/>
        </w:rPr>
        <w:t>Meeting Task</w:t>
        <w:tab/>
        <w:t>Staff</w:t>
        <w:tab/>
        <w:tab/>
        <w:tab/>
        <w:tab/>
        <w:t>Cell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ation Table</w:t>
        <w:tab/>
        <w:t>_______________________</w:t>
        <w:tab/>
        <w:t>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</w:rPr>
        <w:t>Resource table(s) set-up</w:t>
        <w:tab/>
        <w:t>________________________</w:t>
        <w:tab/>
        <w:t>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aker Liaison(s)</w:t>
        <w:tab/>
        <w:t>________________________</w:t>
        <w:tab/>
        <w:t>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</w:rPr>
        <w:t>A/V Technical Issues</w:t>
        <w:tab/>
        <w:t>________________________</w:t>
        <w:tab/>
        <w:t>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VAC and lighting</w:t>
        <w:tab/>
        <w:t>________________________</w:t>
        <w:tab/>
        <w:t>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ering arrangements</w:t>
        <w:tab/>
        <w:t>________________________</w:t>
        <w:tab/>
        <w:t>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tographer</w:t>
        <w:tab/>
        <w:t>________________________</w:t>
        <w:tab/>
        <w:t>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ia relations</w:t>
        <w:tab/>
        <w:t>________________________</w:t>
        <w:tab/>
        <w:t>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corting breakout groups</w:t>
        <w:tab/>
        <w:t>________________________</w:t>
        <w:tab/>
        <w:t>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lecting evaluation forms</w:t>
        <w:tab/>
        <w:t>________________________</w:t>
        <w:tab/>
        <w:t>_________________</w:t>
      </w:r>
    </w:p>
    <w:sectPr>
      <w:type w:val="nextPage"/>
      <w:pgSz w:w="12240" w:h="15840"/>
      <w:pgMar w:left="1440" w:right="162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31:00Z</dcterms:created>
  <dc:creator>Jane</dc:creator>
  <dc:description/>
  <cp:keywords/>
  <dc:language>en-US</dc:language>
  <cp:lastModifiedBy>Jessica Unger</cp:lastModifiedBy>
  <cp:lastPrinted>2009-09-13T17:14:00Z</cp:lastPrinted>
  <dcterms:modified xsi:type="dcterms:W3CDTF">2018-07-06T20:31:00Z</dcterms:modified>
  <cp:revision>3</cp:revision>
  <dc:subject/>
  <dc:title>Pre-Forum Checklist</dc:title>
</cp:coreProperties>
</file>