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685800</wp:posOffset>
            </wp:positionV>
            <wp:extent cx="1485900" cy="125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lanning Guide – Alliance for Respon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nning Committ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members, invite particip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and share a committee roster including contact in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frequency and format of meetings –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a budget for the conference.  Expenses to consider inclu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aker travel reimburse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reshments (breaks, lunch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charges for the venue, including audio-visual sup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iling costs for invit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plication costs for conference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nue and Dat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ke sure that dates don’t conflict with other museum/library conferenc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ind a venue that has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pace to accommodate breakout session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Space for refreshments for breaks and lunch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lunch is not provided, are restaurants close, and can they accommodate the number of participants anticipate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equate parking facilit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there is a charge for parking, participants will need to know in advanc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vouchers be negotiated?  How will these be distributed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istration table and space for handou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douts from several speakers in addition to the conference fold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her considerations for venu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Does the venue have a laptop or computer at the podium, internet connections, projector, sound equipment, or will you need to provide equipment?  Be sure to share this information with speak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a statewide conference, will some speakers and/or participants need to stay overnight?  Is there a reasonably-priced hotel near the venue?  If s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range a room block and conference rate if 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ference Agenda/Speak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topics to be cove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who will serve as conference moderator(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y potential speakers (good to have back-ups, as well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who from the planning committee will issue invit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meline for issuing invit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there will be breakout groups, who will facilitate?  Planning committee members?  Speakers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ce speakers are confirm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end confirmation letters, including details on expense reimbursement and hotel information if appropri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 and provide scope notes for each speaker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panel discussions, it can be helpful to set up a conference call to bring all the speakers together to coordinate presentations, themes, etc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 discussion guides and facilitation expectations for breakout group facilitat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aker logistic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adlines for submitting handouts, PowerPoint presenta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speakers need special equipment (i.e., internet connectivity?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all presentations be loaded onto one laptop, or should speakers bring their ow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aker bios for inclusion in conference packet and to use in introducing speaker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vitations/Communications with Participa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ld the date message – send as soon as date/venue are confirm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itation with agenda – mail and e-m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inder to register with agenda – sent approximately 2 weeks prior to deadl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cipant information (sent via e-mail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firmation of registration (send when registration is received), including hotel information, what meals are provided, and other logistics if appropriat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Directions, final agenda, and logistical information (send approximately 1 week prior to confer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ference Packet Cont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aker Bi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cipant Ros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werPoint presentations and handou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ructions for breakout sess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ference Wrap-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ile evaluations and share with planning committ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final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lude action plans for fut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are with speakers and participa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t planning for next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0:29:00Z</dcterms:created>
  <dc:creator>Amy Lytle</dc:creator>
  <dc:description/>
  <cp:keywords/>
  <dc:language>en-US</dc:language>
  <cp:lastModifiedBy>Jessica Unger</cp:lastModifiedBy>
  <dcterms:modified xsi:type="dcterms:W3CDTF">2018-07-06T20:29:00Z</dcterms:modified>
  <cp:revision>2</cp:revision>
  <dc:subject/>
  <dc:title>Planning Guide – Alliance for Response</dc:title>
</cp:coreProperties>
</file>