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Alliance for Response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Forum Planning Committee Mee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GEND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VISION THING: IMAGINING THE FOR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What are the two or three most important things your Forum should accomplish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o can help achieve these goals? They will be your primary audienc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ow can you attract and motivate the audience through the most effective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eeting forma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gram conten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enu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eople and information resource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When is the optimal time to hold the Forum in your community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key partners do you need to get the job don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GROUP OF YOUR OWN: PLANNING THE FOR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dentify a planning group that is both representative of cultural and historic resources in your city/state and well connected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bjectives of the first meeting: agreeing on goals and the primary audience(s), outlining a program, and identifying local funding sourc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e next step: selecting a site, reserving a date, and inviting key speakers and VIP guest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1938655</wp:posOffset>
            </wp:positionV>
            <wp:extent cx="1485900" cy="1250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7:48:00Z</dcterms:created>
  <dc:creator>Long</dc:creator>
  <dc:description/>
  <cp:keywords/>
  <dc:language>en-US</dc:language>
  <cp:lastModifiedBy>Jessica Unger</cp:lastModifiedBy>
  <cp:lastPrinted>2003-02-21T09:53:00Z</cp:lastPrinted>
  <dcterms:modified xsi:type="dcterms:W3CDTF">2018-09-13T17:48:00Z</dcterms:modified>
  <cp:revision>2</cp:revision>
  <dc:subject/>
  <dc:title>Meeting of the Core Planning Group </dc:title>
</cp:coreProperties>
</file>