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Breakout Group Discussion Questions – Alliance for Response For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 would you prioritize the emergency management needs in your city/region in terms of information resources, planning, mitigation measures, training, available supplies, communications, etc.?</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lease identify available resources in your city/reg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What steps would you outline to continue the dialogue begun at this Forum? Who is willing to host? Who should be included in the discus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help focus on these questions, consider the following:</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What is the status of current disaster mitigation planning for your institution, or, if for first responders, your familiarity with your local cultural heritage institutions’ disaster plans? Are you willing to share your institution’s plan as a model?</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Have you prioritized your collection for emergency salvage purposes? If so, how were these decisions mad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ere a disaster committee, team, or responsible person at your institu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members of your institution’s staff had training on disaster mitigation planning? Is there a need for such 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cultural heritage institutions, what should emergency responders know about your coll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first responders, what should cultural heritage institutions’ staff know about emergency respon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a level of cooperation currently exist between cultural heritage institutions?  Between the institutions and first respond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community-based or regional resources are available? What could be developed, both short- and long-te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there any disaster recovery supplies or resources your institution can offer to the 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uld your institution be willing to store copies of the disaster plans of other members of your group for safekeep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most pressing needs for your region in order to facilitate cooperative respon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o from the region should be involved in developing a cooperative disaster mitigation pla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35:00Z</dcterms:created>
  <dc:creator>Authorized OCLC User</dc:creator>
  <dc:description/>
  <cp:keywords/>
  <dc:language>en-US</dc:language>
  <cp:lastModifiedBy>Jessica Unger</cp:lastModifiedBy>
  <cp:lastPrinted>2003-12-09T09:19:00Z</cp:lastPrinted>
  <dcterms:modified xsi:type="dcterms:W3CDTF">2018-07-06T20:35:00Z</dcterms:modified>
  <cp:revision>2</cp:revision>
  <dc:subject/>
  <dc:title>Discussion Questions – Alliance for Response Forum</dc:title>
</cp:coreProperties>
</file>