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175895</wp:posOffset>
            </wp:positionV>
            <wp:extent cx="1163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6" t="19267" r="22876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sz w:val="26"/>
        </w:rPr>
      </w:pPr>
      <w:r>
        <w:rPr>
          <w:rFonts w:cs="Calibri" w:ascii="Calibri" w:hAnsi="Calibri"/>
          <w:b w:val="false"/>
          <w:sz w:val="22"/>
          <w:szCs w:val="22"/>
        </w:rPr>
        <w:t>The Foundation of the American Institute for Conservation of Historic &amp; Artistic Wor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a Consolidation for Ancient and Medieval Manuscripts on Parchment</w:t>
        <w:br/>
        <w:t>Workshop 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Last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y, State, Zip, COUNTR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on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Institu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ship Status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8_3963931924"/>
            <w:bookmarkStart w:id="1" w:name="__Fieldmark__8_3963931924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ociate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3963931924"/>
            <w:bookmarkStart w:id="3" w:name="__Fieldmark__9_396393192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Professional Associate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3963931924"/>
            <w:bookmarkStart w:id="5" w:name="__Fieldmark__10_396393192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Fellow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3963931924"/>
            <w:bookmarkStart w:id="7" w:name="__Fieldmark__11_396393192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C Student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2_3963931924"/>
            <w:bookmarkStart w:id="9" w:name="__Fieldmark__12_396393192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AIC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3_3963931924"/>
            <w:bookmarkStart w:id="11" w:name="__Fieldmark__13_396393192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Be sure to attac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3963931924"/>
            <w:bookmarkStart w:id="13" w:name="__Fieldmark__15_3963931924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sume or C.V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3963931924"/>
            <w:bookmarkStart w:id="15" w:name="__Fieldmark__16_3963931924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atement addressing the selection criter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shop selection criteria can be found at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http://www.conservation-us.org/parchment 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Send this form with your statement and resume or C.V. as an email attachment to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courses@conservation-us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br/>
              <w:t>or, by mail 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  <w:t>FA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n: Parchment Workshop 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6 15th Street NW, Suite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hington, DC 20005-1714</w:t>
            </w:r>
          </w:p>
        </w:tc>
      </w:tr>
    </w:tbl>
    <w:p>
      <w:pPr>
        <w:pStyle w:val="BodyText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5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Cs w:val="22"/>
        </w:rPr>
        <w:t>The Foundation of the American Institute for Conservation of Historic and Artistic Work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1156 15th Street, NW • Suite 320 • Washington, DC 20005 • Phone: (202) 452-9545 • Fax: (202) 452-9328 </w:t>
        <w:br/>
        <w:t>E-mail: courses@conservation-us.org • Web site: http://www.conservation-us.org</w:t>
      </w:r>
    </w:p>
    <w:sectPr>
      <w:type w:val="nextPage"/>
      <w:pgSz w:w="12240" w:h="15840"/>
      <w:pgMar w:left="1080" w:right="720" w:gutter="0" w:header="0" w:top="4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ion-us.org/parchment" TargetMode="External"/><Relationship Id="rId4" Type="http://schemas.openxmlformats.org/officeDocument/2006/relationships/hyperlink" Target="mailto:courses@conservation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0:00Z</dcterms:created>
  <dc:creator>Sandy</dc:creator>
  <dc:description/>
  <dc:language>en-US</dc:language>
  <cp:lastModifiedBy>Abigail Choudhury</cp:lastModifiedBy>
  <cp:lastPrinted>2009-02-17T15:04:00Z</cp:lastPrinted>
  <dcterms:modified xsi:type="dcterms:W3CDTF">2014-03-04T17:50:00Z</dcterms:modified>
  <cp:revision>2</cp:revision>
  <dc:subject/>
  <dc:title>GUIDELINES FOR DEVELOPING AIC WORKSHOPS</dc:title>
</cp:coreProperties>
</file>