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op Evaluation Form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eedback is critical for AIC to ensure we are meeting your educational needs.  We would appreciate if you could take a few minutes to share your opinions with us so we can serve you better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return this form to the instructor or organizer at the end of the workshop.  Thank you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1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shop title: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31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31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_____________  Instructor: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center" w:pos="6210" w:leader="none"/>
          <w:tab w:val="center" w:pos="6840" w:leader="none"/>
          <w:tab w:val="left" w:pos="7470" w:leader="none"/>
          <w:tab w:val="left" w:pos="8100" w:leader="none"/>
          <w:tab w:val="center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Strongly</w:t>
        <w:tab/>
        <w:tab/>
        <w:tab/>
        <w:tab/>
        <w:t>Strongl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center" w:pos="6206" w:leader="none"/>
          <w:tab w:val="center" w:pos="6840" w:leader="none"/>
          <w:tab w:val="left" w:pos="7470" w:leader="none"/>
          <w:tab w:val="left" w:pos="8100" w:leader="none"/>
          <w:tab w:val="center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agree</w:t>
        <w:tab/>
        <w:tab/>
        <w:tab/>
        <w:tab/>
        <w:t>disagre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  <w:tab w:val="center" w:pos="621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ntent was as described in publicity material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orkshop was applicable to my job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ill recommend this workshop to other conservator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ogram was well paced within the allotted tim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structor was a good communicator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aterial was presented in an organized manner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structor was knowledgeable on the topic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uld be interested in attending a follow-up, more</w:t>
        <w:tab/>
      </w:r>
    </w:p>
    <w:p>
      <w:pPr>
        <w:pStyle w:val="Normal"/>
        <w:tabs>
          <w:tab w:val="clear" w:pos="720"/>
          <w:tab w:val="left" w:pos="360" w:leader="none"/>
          <w:tab w:val="center" w:pos="6206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advanced workshop on this same subjec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666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right="-90" w:hanging="360"/>
        <w:rPr/>
      </w:pPr>
      <w:r>
        <w:rPr>
          <w:rFonts w:cs="Times New Roman" w:ascii="Times New Roman" w:hAnsi="Times New Roman"/>
          <w:sz w:val="22"/>
        </w:rPr>
        <w:t xml:space="preserve">Given the topic, was this workshop: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a. Too short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b. Right length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c. Too long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right="-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666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right="-90" w:hanging="360"/>
        <w:rPr/>
      </w:pPr>
      <w:r>
        <w:rPr>
          <w:rFonts w:cs="Times New Roman" w:ascii="Times New Roman" w:hAnsi="Times New Roman"/>
          <w:sz w:val="22"/>
        </w:rPr>
        <w:t xml:space="preserve">In your opinion, was this workshop: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a. Introductory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b. Intermediate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c. Advanced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ease rate the following:</w:t>
      </w:r>
    </w:p>
    <w:p>
      <w:pPr>
        <w:pStyle w:val="Normal"/>
        <w:tabs>
          <w:tab w:val="clear" w:pos="720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</w:tabs>
        <w:ind w:left="4320" w:hanging="39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Excellent</w:t>
        <w:tab/>
        <w:t>Very Good</w:t>
        <w:tab/>
        <w:t>Good</w:t>
        <w:tab/>
        <w:t>Fair</w:t>
        <w:tab/>
        <w:t>Poo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isuals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oustics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Meeting space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Handouts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he program overall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firstLine="8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60"/>
          <w:tab w:val="clear" w:pos="720"/>
          <w:tab w:val="clear" w:pos="6840"/>
          <w:tab w:val="clear" w:pos="7470"/>
          <w:tab w:val="clear" w:pos="8100"/>
          <w:tab w:val="clear" w:pos="873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What did you most appreciate/enjoy/think was best about the course? Any suggestions for improvement?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48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 xml:space="preserve">                </w:t>
      </w:r>
      <w:r>
        <w:rPr/>
        <w:t>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99060</wp:posOffset>
                </wp:positionV>
                <wp:extent cx="228854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51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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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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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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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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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Opus" w:cs="Monotype Sorts;Opus" w:ascii="Monotype Sorts;Opus" w:hAnsi="Monotype Sorts;Opus"/>
                              </w:rPr>
                              <w:t>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7.65pt;mso-wrap-distance-left:9.05pt;mso-wrap-distance-right:9.05pt;mso-wrap-distance-top:0pt;mso-wrap-distance-bottom:0pt;margin-top:7.8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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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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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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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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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Monotype Sorts;Opus" w:cs="Monotype Sorts;Opus" w:ascii="Monotype Sorts;Opus" w:hAnsi="Monotype Sorts;Opus"/>
                        </w:rPr>
                        <w:t>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VER, Please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</w:t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ackground</w:t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 xml:space="preserve">Are you a member of AIC?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a.  Yes (for how long? _________________ years)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b.  No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 xml:space="preserve">Which of the following </w:t>
      </w:r>
      <w:r>
        <w:rPr>
          <w:rFonts w:cs="Times New Roman" w:ascii="Times New Roman" w:hAnsi="Times New Roman"/>
          <w:b/>
          <w:sz w:val="22"/>
        </w:rPr>
        <w:t>best</w:t>
      </w:r>
      <w:r>
        <w:rPr>
          <w:rFonts w:cs="Times New Roman" w:ascii="Times New Roman" w:hAnsi="Times New Roman"/>
          <w:sz w:val="22"/>
        </w:rPr>
        <w:t xml:space="preserve"> describes your current positio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a.</w:t>
        <w:tab/>
        <w:t>Practicing conservator</w:t>
      </w:r>
      <w:r>
        <w:rPr>
          <w:rFonts w:cs="Times New Roman" w:ascii="Times New Roman" w:hAnsi="Times New Roman"/>
        </w:rPr>
        <w:t xml:space="preserve">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d.</w:t>
        <w:tab/>
        <w:t>Administra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b.</w:t>
        <w:tab/>
        <w:t xml:space="preserve">Conservation scientist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e.</w:t>
        <w:tab/>
        <w:t xml:space="preserve">Student (are you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Undergrad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Graduate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Post-gra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.</w:t>
        <w:tab/>
        <w:t xml:space="preserve">Educator                      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f.</w:t>
        <w:tab/>
        <w:t>Other: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How many years of professional experience do you have in the conservation profession?  ______ years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Please indicate your </w:t>
      </w:r>
      <w:r>
        <w:rPr>
          <w:b/>
        </w:rPr>
        <w:t>top</w:t>
      </w:r>
      <w:r>
        <w:rPr/>
        <w:t xml:space="preserve"> area of specialization using the list below </w:t>
      </w:r>
      <w:r>
        <w:rPr>
          <w:b/>
        </w:rPr>
        <w:t>(check only ONE please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a.</w:t>
        <w:tab/>
        <w:t>Archaeological objects</w:t>
      </w:r>
      <w:r>
        <w:rPr>
          <w:rFonts w:cs="Times New Roman" w:ascii="Times New Roman" w:hAnsi="Times New Roman"/>
        </w:rPr>
        <w:t xml:space="preserve">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sz w:val="22"/>
        </w:rPr>
        <w:t>.</w:t>
        <w:tab/>
        <w:t>Natural sci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b.</w:t>
        <w:tab/>
        <w:t xml:space="preserve">Architecture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i.</w:t>
        <w:tab/>
        <w:t>Objects</w:t>
        <w:tab/>
      </w:r>
    </w:p>
    <w:p>
      <w:pPr>
        <w:pStyle w:val="BodyTextIndent2"/>
        <w:tabs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0" w:hanging="0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c.</w:t>
        <w:tab/>
        <w:t xml:space="preserve">Book and paper                                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/>
        <w:t>j.</w:t>
        <w:tab/>
        <w:t>Paintings</w:t>
      </w:r>
    </w:p>
    <w:p>
      <w:pPr>
        <w:pStyle w:val="BodyTextIndent2"/>
        <w:tabs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0" w:hanging="0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/>
        <w:t>d.</w:t>
        <w:tab/>
        <w:t>Conservation administration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k.</w:t>
        <w:tab/>
        <w:t>Photographic materials</w:t>
      </w:r>
    </w:p>
    <w:p>
      <w:pPr>
        <w:pStyle w:val="BodyTextIndent2"/>
        <w:tabs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0" w:hanging="0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e.</w:t>
        <w:tab/>
        <w:t>Conservation education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l.</w:t>
        <w:tab/>
        <w:t>Sculpture</w:t>
      </w:r>
    </w:p>
    <w:p>
      <w:pPr>
        <w:pStyle w:val="BodyTextIndent2"/>
        <w:tabs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0" w:hanging="0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f.</w:t>
        <w:tab/>
        <w:t>Conservation science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m.</w:t>
        <w:tab/>
        <w:t>Textiles</w:t>
      </w:r>
    </w:p>
    <w:p>
      <w:pPr>
        <w:pStyle w:val="BodyTextIndent2"/>
        <w:tabs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0" w:hanging="0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p</w:t>
      </w:r>
      <w:r>
        <w:rPr/>
        <w:t>.</w:t>
        <w:tab/>
        <w:t>Electronic media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n.</w:t>
        <w:tab/>
        <w:t>Wooden artifacts</w:t>
      </w:r>
    </w:p>
    <w:p>
      <w:pPr>
        <w:pStyle w:val="BodyTextIndent2"/>
        <w:tabs>
          <w:tab w:val="left" w:pos="360" w:leader="none"/>
          <w:tab w:val="left" w:pos="900" w:leader="none"/>
          <w:tab w:val="left" w:pos="4176" w:leader="none"/>
          <w:tab w:val="left" w:pos="46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0" w:hanging="0"/>
        <w:rPr>
          <w:sz w:val="24"/>
        </w:rPr>
      </w:pPr>
      <w:r>
        <w:rPr/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g.</w:t>
        <w:tab/>
        <w:t>Ethnographic objects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o.</w:t>
        <w:tab/>
        <w:t>Other:____________________________________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ture Needs</w:t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uld be able to do my work better if I knew more about 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describe the top two topics you would like to learn more about in the next 12 months: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opic 1: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>Preferred level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a. Introductory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b. Intermediate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c. Advanced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>Preferred format: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a. Seminar/workshop (how many days?_________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b. Self-study material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c. Interactive distance learning (i.e., Web-based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d. Other:______________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opic 2: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>Preferred level: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a. Introductory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b. Intermediate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c. Advanced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>Preferred format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a. Seminar/workshop (how many days?_________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2"/>
        </w:rPr>
        <w:t xml:space="preserve"> b. Self-study materials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c. Interactive distance learning (i.e., Web-based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d. Other: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ank you!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this form to the instructor or coordinator at the end of the workshop.</w:t>
      </w:r>
    </w:p>
    <w:p>
      <w:pPr>
        <w:pStyle w:val="Heading2"/>
        <w:ind w:left="36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type w:val="nextPage"/>
      <w:pgSz w:w="12240" w:h="15840"/>
      <w:pgMar w:left="1080" w:right="1526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Opu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  <w:ind w:left="360" w:hanging="0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  <w:jc w:val="right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  <w:ind w:left="720" w:hanging="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176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6840" w:leader="none"/>
        <w:tab w:val="left" w:pos="7470" w:leader="none"/>
        <w:tab w:val="left" w:pos="8100" w:leader="none"/>
        <w:tab w:val="left" w:pos="8730" w:leader="none"/>
        <w:tab w:val="left" w:pos="9360" w:leader="none"/>
      </w:tabs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03:00Z</dcterms:created>
  <dc:creator>hlindsey</dc:creator>
  <dc:description/>
  <cp:keywords/>
  <dc:language>en-US</dc:language>
  <cp:lastModifiedBy>Eric Pourchot</cp:lastModifiedBy>
  <cp:lastPrinted>2001-11-26T16:30:00Z</cp:lastPrinted>
  <dcterms:modified xsi:type="dcterms:W3CDTF">2009-04-24T21:03:00Z</dcterms:modified>
  <cp:revision>2</cp:revision>
  <dc:subject/>
  <dc:title>WORKSHOP EVALUATION FORM</dc:title>
</cp:coreProperties>
</file>