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orm 3</w:t>
      </w:r>
    </w:p>
    <w:p>
      <w:pPr>
        <w:pStyle w:val="Normal"/>
        <w:jc w:val="center"/>
        <w:rPr>
          <w:rFonts w:ascii="Arial" w:hAnsi="Arial" w:cs="Arial"/>
          <w:b/>
          <w:b/>
          <w:sz w:val="28"/>
        </w:rPr>
      </w:pPr>
      <w:r>
        <w:rPr>
          <w:rFonts w:cs="Arial" w:ascii="Arial" w:hAnsi="Arial"/>
          <w:b/>
          <w:sz w:val="28"/>
        </w:rPr>
        <w:t>AIC-CERT FINAL ASSESSMENT REPORT</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August 10,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 Team</w:t>
      </w:r>
    </w:p>
    <w:p>
      <w:pPr>
        <w:pStyle w:val="Normal"/>
        <w:rPr>
          <w:rFonts w:ascii="Arial" w:hAnsi="Arial" w:cs="Arial"/>
        </w:rPr>
      </w:pPr>
      <w:r>
        <w:rPr>
          <w:rFonts w:cs="Arial" w:ascii="Arial" w:hAnsi="Arial"/>
        </w:rPr>
        <w:t>Team Leader:</w:t>
        <w:tab/>
        <w:t>Jon Brandon</w:t>
      </w:r>
    </w:p>
    <w:p>
      <w:pPr>
        <w:pStyle w:val="Normal"/>
        <w:rPr>
          <w:rFonts w:ascii="Arial" w:hAnsi="Arial" w:cs="Arial"/>
        </w:rPr>
      </w:pPr>
      <w:r>
        <w:rPr>
          <w:rFonts w:cs="Arial" w:ascii="Arial" w:hAnsi="Arial"/>
        </w:rPr>
        <w:t xml:space="preserve">Team Member: </w:t>
        <w:tab/>
        <w:t>Hitoshi Kimura</w:t>
      </w:r>
    </w:p>
    <w:p>
      <w:pPr>
        <w:pStyle w:val="Normal"/>
        <w:rPr>
          <w:rFonts w:ascii="Arial" w:hAnsi="Arial" w:cs="Arial"/>
        </w:rPr>
      </w:pPr>
      <w:r>
        <w:rPr>
          <w:rFonts w:cs="Arial" w:ascii="Arial" w:hAnsi="Arial"/>
        </w:rPr>
        <w:t xml:space="preserve">Team Member: </w:t>
        <w:tab/>
        <w:t>Sarah Stok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ite</w:t>
      </w:r>
      <w:r>
        <w:rPr>
          <w:rFonts w:cs="Arial" w:ascii="Arial" w:hAnsi="Arial"/>
        </w:rPr>
        <w:t xml:space="preserve">: </w:t>
      </w:r>
    </w:p>
    <w:p>
      <w:pPr>
        <w:pStyle w:val="Normal"/>
        <w:rPr>
          <w:rFonts w:ascii="Arial" w:hAnsi="Arial" w:cs="Arial"/>
        </w:rPr>
      </w:pPr>
      <w:r>
        <w:rPr>
          <w:rFonts w:cs="Arial" w:ascii="Arial" w:hAnsi="Arial"/>
        </w:rPr>
        <w:t xml:space="preserve">Name: </w:t>
        <w:tab/>
        <w:t>Ward County Historical Society</w:t>
      </w:r>
    </w:p>
    <w:p>
      <w:pPr>
        <w:pStyle w:val="Normal"/>
        <w:rPr>
          <w:rFonts w:ascii="Arial" w:hAnsi="Arial" w:cs="Arial"/>
        </w:rPr>
      </w:pPr>
      <w:r>
        <w:rPr>
          <w:rFonts w:cs="Arial" w:ascii="Arial" w:hAnsi="Arial"/>
        </w:rPr>
        <w:t xml:space="preserve">Address: </w:t>
        <w:tab/>
        <w:t>2005 Burdick Expressway East</w:t>
      </w:r>
    </w:p>
    <w:p>
      <w:pPr>
        <w:pStyle w:val="Normal"/>
        <w:rPr>
          <w:rFonts w:ascii="Arial" w:hAnsi="Arial" w:cs="Arial"/>
        </w:rPr>
      </w:pPr>
      <w:r>
        <w:rPr>
          <w:rFonts w:cs="Arial" w:ascii="Arial" w:hAnsi="Arial"/>
        </w:rPr>
        <w:t xml:space="preserve">City/State:  </w:t>
        <w:tab/>
        <w:t>Minot, ND 587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s: </w:t>
      </w:r>
    </w:p>
    <w:p>
      <w:pPr>
        <w:pStyle w:val="Normal"/>
        <w:rPr/>
      </w:pPr>
      <w:r>
        <w:rPr>
          <w:rFonts w:cs="Arial" w:ascii="Arial" w:hAnsi="Arial"/>
        </w:rPr>
        <w:t xml:space="preserve">David Jones, Site Director, Ward County Historical Society, 701-721-1680 cell, 701-420-2040 home.  </w:t>
      </w:r>
      <w:hyperlink r:id="rId2">
        <w:r>
          <w:rPr>
            <w:rStyle w:val="InternetLink"/>
          </w:rPr>
          <w:t>Jdjones1611@yahoo.com</w:t>
        </w:r>
      </w:hyperlink>
      <w:r>
        <w:rPr/>
        <w:t xml:space="preserve"> or </w:t>
      </w:r>
      <w:hyperlink r:id="rId3">
        <w:r>
          <w:rPr>
            <w:rStyle w:val="InternetLink"/>
          </w:rPr>
          <w:t>Jdjones1611@srf.com</w:t>
        </w:r>
      </w:hyperlink>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 (</w:t>
      </w:r>
      <w:r>
        <w:rPr>
          <w:rFonts w:cs="Arial" w:ascii="Arial" w:hAnsi="Arial"/>
        </w:rPr>
        <w:t>summary of inci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ot, ND began flooding from the Mouse River on June 24, 2011.  The Ward County Historical Society (WCHS) was in the flood region and received over eight feet of flood water.  The waters did not recede for 3 ½ weeks (July 18).  The WCHS consists of 13 historic structures that house archives, furniture, antique vehicles and a wide collection associated with the distinctive buildings.  The collection is augmented with farm vehicles and antique automobiles.  Most of the buildings had been flooded on the 1</w:t>
      </w:r>
      <w:r>
        <w:rPr>
          <w:rFonts w:cs="Arial" w:ascii="Arial" w:hAnsi="Arial"/>
          <w:vertAlign w:val="superscript"/>
        </w:rPr>
        <w:t>st</w:t>
      </w:r>
      <w:r>
        <w:rPr>
          <w:rFonts w:cs="Arial" w:ascii="Arial" w:hAnsi="Arial"/>
        </w:rPr>
        <w:t xml:space="preserve"> floors with as much as six feet of water inside the structures.  The team arrived on August 5; two-and-a-half weeks after the waters had rece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tions</w:t>
      </w:r>
    </w:p>
    <w:p>
      <w:pPr>
        <w:pStyle w:val="Normal"/>
        <w:numPr>
          <w:ilvl w:val="0"/>
          <w:numId w:val="3"/>
        </w:numPr>
        <w:rPr>
          <w:rFonts w:ascii="Arial" w:hAnsi="Arial" w:cs="Arial"/>
        </w:rPr>
      </w:pPr>
      <w:r>
        <w:rPr>
          <w:rFonts w:cs="Arial" w:ascii="Arial" w:hAnsi="Arial"/>
        </w:rPr>
        <w:t xml:space="preserve">On arrival the buildings were structurally secure with the possible exception of one (Schoolhouse No. 4); the bell tower appears to be leaning.  The buildings are arranged in close proximity to one another in the fashion of a town square.  </w:t>
      </w:r>
    </w:p>
    <w:p>
      <w:pPr>
        <w:pStyle w:val="Normal"/>
        <w:numPr>
          <w:ilvl w:val="0"/>
          <w:numId w:val="3"/>
        </w:numPr>
        <w:rPr>
          <w:rFonts w:ascii="Arial" w:hAnsi="Arial" w:cs="Arial"/>
        </w:rPr>
      </w:pPr>
      <w:r>
        <w:rPr>
          <w:rFonts w:cs="Arial" w:ascii="Arial" w:hAnsi="Arial"/>
        </w:rPr>
        <w:t>Most of the exterior doors were open but most windows were swollen shut.  A few windows were broken out.</w:t>
      </w:r>
    </w:p>
    <w:p>
      <w:pPr>
        <w:pStyle w:val="Normal"/>
        <w:numPr>
          <w:ilvl w:val="0"/>
          <w:numId w:val="3"/>
        </w:numPr>
        <w:rPr>
          <w:rFonts w:ascii="Arial" w:hAnsi="Arial" w:cs="Arial"/>
        </w:rPr>
      </w:pPr>
      <w:r>
        <w:rPr>
          <w:rFonts w:cs="Arial" w:ascii="Arial" w:hAnsi="Arial"/>
        </w:rPr>
        <w:t>Severe mold was present inside most buildings; it is actively growing on walls, books, furniture and textiles.</w:t>
      </w:r>
    </w:p>
    <w:p>
      <w:pPr>
        <w:pStyle w:val="Normal"/>
        <w:numPr>
          <w:ilvl w:val="0"/>
          <w:numId w:val="3"/>
        </w:numPr>
        <w:rPr>
          <w:rFonts w:ascii="Arial" w:hAnsi="Arial" w:cs="Arial"/>
        </w:rPr>
      </w:pPr>
      <w:r>
        <w:rPr>
          <w:rFonts w:cs="Arial" w:ascii="Arial" w:hAnsi="Arial"/>
        </w:rPr>
        <w:t>There is no electricity or running water on site</w:t>
      </w:r>
    </w:p>
    <w:p>
      <w:pPr>
        <w:pStyle w:val="Normal"/>
        <w:numPr>
          <w:ilvl w:val="0"/>
          <w:numId w:val="3"/>
        </w:numPr>
        <w:rPr>
          <w:rFonts w:ascii="Arial" w:hAnsi="Arial" w:cs="Arial"/>
        </w:rPr>
      </w:pPr>
      <w:r>
        <w:rPr>
          <w:rFonts w:cs="Arial" w:ascii="Arial" w:hAnsi="Arial"/>
        </w:rPr>
        <w:t>Security is an issue because parts of the perimeter chain link fence are down and the buildings are unsecured.</w:t>
      </w:r>
    </w:p>
    <w:p>
      <w:pPr>
        <w:pStyle w:val="Normal"/>
        <w:numPr>
          <w:ilvl w:val="0"/>
          <w:numId w:val="3"/>
        </w:numPr>
        <w:rPr>
          <w:rFonts w:ascii="Arial" w:hAnsi="Arial" w:cs="Arial"/>
        </w:rPr>
      </w:pPr>
      <w:r>
        <w:rPr>
          <w:rFonts w:cs="Arial" w:ascii="Arial" w:hAnsi="Arial"/>
        </w:rPr>
        <w:t>Randy Silverman is scheduled to arrive at the site on Sunday, August 7, for further assessment of the book and paper collec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xamination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High water marks in most buildings reach six feet above the first floor.  Active mold is present in an advanced state inside the buildings and on the collection.  Paper objects, textiles, carpets and upholstery are still wet.  </w:t>
      </w:r>
    </w:p>
    <w:p>
      <w:pPr>
        <w:pStyle w:val="Normal"/>
        <w:numPr>
          <w:ilvl w:val="0"/>
          <w:numId w:val="1"/>
        </w:numPr>
        <w:rPr>
          <w:rFonts w:ascii="Arial" w:hAnsi="Arial" w:cs="Arial"/>
        </w:rPr>
      </w:pPr>
      <w:r>
        <w:rPr>
          <w:rFonts w:cs="Arial" w:ascii="Arial" w:hAnsi="Arial"/>
        </w:rPr>
        <w:t xml:space="preserve">Conditions inside the buildings are moist and damp.  Mud and silt is on the floors and many objects.  There is severe warping and buckling of the wood floors and wood paneling on the walls; cracking of wood frame windows and doors; soot and debris on the walls.   </w:t>
      </w:r>
    </w:p>
    <w:p>
      <w:pPr>
        <w:pStyle w:val="Normal"/>
        <w:numPr>
          <w:ilvl w:val="0"/>
          <w:numId w:val="1"/>
        </w:numPr>
        <w:rPr>
          <w:rFonts w:ascii="Arial" w:hAnsi="Arial" w:cs="Arial"/>
        </w:rPr>
      </w:pPr>
      <w:r>
        <w:rPr>
          <w:rFonts w:cs="Arial" w:ascii="Arial" w:hAnsi="Arial"/>
        </w:rPr>
        <w:t xml:space="preserve">Books in enclosed shelves are swollen tightly into the shelving.  Mushrooms were observed growing on the bookends.  Loose papers are scattered about inside the schoolhouses.  </w:t>
      </w:r>
    </w:p>
    <w:p>
      <w:pPr>
        <w:pStyle w:val="Normal"/>
        <w:numPr>
          <w:ilvl w:val="0"/>
          <w:numId w:val="1"/>
        </w:numPr>
        <w:rPr>
          <w:rFonts w:ascii="Arial" w:hAnsi="Arial" w:cs="Arial"/>
        </w:rPr>
      </w:pPr>
      <w:r>
        <w:rPr>
          <w:rFonts w:cs="Arial" w:ascii="Arial" w:hAnsi="Arial"/>
        </w:rPr>
        <w:t>Furniture that was floating during the flood is now piled helter-skelter inside the buildings.   Veneered furniture is delaminating; glue joints are open; furniture parts are detached; upholstery is wet having active mold.</w:t>
      </w:r>
    </w:p>
    <w:p>
      <w:pPr>
        <w:pStyle w:val="Normal"/>
        <w:numPr>
          <w:ilvl w:val="0"/>
          <w:numId w:val="1"/>
        </w:numPr>
        <w:rPr>
          <w:rFonts w:ascii="Arial" w:hAnsi="Arial" w:cs="Arial"/>
        </w:rPr>
      </w:pPr>
      <w:r>
        <w:rPr>
          <w:rFonts w:cs="Arial" w:ascii="Arial" w:hAnsi="Arial"/>
        </w:rPr>
        <w:t>The warehouse, which housed the antique vehicle collection and other objects, had been emptied by volunteers before we arrived.  Vehicles are now parked in front of the warehouse and exposed to the weather.  Other objects stored in the warehouse had been bulldozed (pushed) to the outside and are in a pile near the entrance.</w:t>
      </w:r>
    </w:p>
    <w:p>
      <w:pPr>
        <w:pStyle w:val="Normal"/>
        <w:numPr>
          <w:ilvl w:val="0"/>
          <w:numId w:val="1"/>
        </w:numPr>
        <w:rPr>
          <w:rFonts w:ascii="Arial" w:hAnsi="Arial" w:cs="Arial"/>
        </w:rPr>
      </w:pPr>
      <w:r>
        <w:rPr>
          <w:rFonts w:cs="Arial" w:ascii="Arial" w:hAnsi="Arial"/>
        </w:rPr>
        <w:t>Metal objects have begun to develop corrosion.</w:t>
      </w:r>
    </w:p>
    <w:p>
      <w:pPr>
        <w:pStyle w:val="Normal"/>
        <w:numPr>
          <w:ilvl w:val="0"/>
          <w:numId w:val="1"/>
        </w:numPr>
        <w:rPr>
          <w:rFonts w:ascii="Arial" w:hAnsi="Arial" w:cs="Arial"/>
        </w:rPr>
      </w:pPr>
      <w:r>
        <w:rPr>
          <w:rFonts w:cs="Arial" w:ascii="Arial" w:hAnsi="Arial"/>
        </w:rPr>
        <w:t>Ceramics appear relatively unharmed except for mud accretions.</w:t>
      </w:r>
    </w:p>
    <w:p>
      <w:pPr>
        <w:pStyle w:val="Normal"/>
        <w:numPr>
          <w:ilvl w:val="0"/>
          <w:numId w:val="1"/>
        </w:numPr>
        <w:rPr>
          <w:rFonts w:ascii="Arial" w:hAnsi="Arial" w:cs="Arial"/>
        </w:rPr>
      </w:pPr>
      <w:r>
        <w:rPr>
          <w:rFonts w:cs="Arial" w:ascii="Arial" w:hAnsi="Arial"/>
        </w:rPr>
        <w:t>A collection of leather saddles in the train station have mold growth and are deforming as they begin to d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commendation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team arrived on Friday, August 5, at approximately 6:00 PM and met immediately with the site director, Pastor David Jones and with Bill Black, a member of the board.  The meeting took place at a local restaurant due to the fact that there was no suitable place at the site.   During the interview the team was given an overview of the incident and the conditions at the site, which included several photographs and a video of the damage presented by David and Bill.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On Sit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On Saturday, August 6, the team met at the site with David Jones.  We toured the site with David to become familiar with the several buildings, their contents, and conditions at the site.  During the tour we met Sue Bergan and Matt, both dedicated volunteers for the site who have a keen familiarity with the collection.  Due to the complexity of the site this tour occupied the full morning.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t was emphasized to David during the tour that objects that appear to be a total loss may have the potential to be saved.  It was suggested to resist the temptation to discard objects immediately and to wait until things had dried and been moved to a staging area.  At that point better decisions could be made about restoration priorities when people’s minds and emotions were calmer.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ying strategies were discussed.  Generators are required to run fans and dehumidifiers.  Opening windows was suggested but this was not immediately possible since they are still swollen shut.</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warehouse was suggested as a staging area for drying objects.  The site had planned to power wash the interior of the warehouse but the need for dry storage was so imperative that the team recommended using at least part of the warehouse immediately.  The remainder of the warehouse was to be used for storage of the vehicles.  </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 xml:space="preserve">After a lunch break the team procured supplies from a local hardware store and returned to the site to continue the assessment, which occupied the remainder of the day.  The team was alone on the site despite Sue Bergan’s best efforts to join us; our schedules could not coincide.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On Sunday, August 7, the team spent one hour in the morning working together on the first draft of our assessment and recommendations and planning for the rest of the day.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e returned to the site to begin salvage efforts.  Our primary focus was to set up the ell of the warehouse as a staging area and to begin recovery of books.  A large painting in the church was removed, the back was cleaned to remove mold, and stored in the Harmon House.  Approximately 87 hymnals and bibles were removed from the church.  About a dozen books were recovered from mud outside the church.  These were dried temporarily on tables in the sun.  A group of four chairs, a wooden baptismal and organ bench were removed from buildings, labeled and moved to the staging area.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the Sunday lunch break we serendipitously met David Jones at the restaurant, which was helpful for us to explain the events of the day and to reassess expectations.  We hoped to meet David at the site once more today for a wrap up meeting.  But the likelihood of this was questionable due to his considerable obligations to his congregation, his family, and other commitment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 attempt was made to recover an historic registry from Schoolhouse No. 4 but it could not be found in the building.  Maps on rollers were recovered and placed in the staging area.</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ater in the day, Sue arrived and assisted in the salvage.  The team demonstrated proper handling of wet materials and tagging items with identification informa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 quilted coverlet was recovered from the log cabin along with several miscellaneous items and placed in the staging area.  Sue was involved in the log cabin recovery and assisted in labeling these items. </w:t>
      </w:r>
    </w:p>
    <w:p>
      <w:pPr>
        <w:pStyle w:val="ListParagraph"/>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 the sun began to set, the team moved the drying books from the outside area into the staging area to continue drying.  Sue left the site in the early evening.  David Jones did not make it to the site on Sunday.   We left the area by 8:00 PM.</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nday morning, August 8, we spoke to David Jones by telephone.  It was agreed that we would provide the reports via email rather than physically handing them off to him.   Our flights left early in the morning and there would be no opportunity to print out the reports and have a meeting before we departed.</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andy Silverman had been in contact with AIC-CERT, Beth Antoine, and the team during the deployment.  As we were leaving North Dakota, Randy said he had made arrangements with Belfor in Texas to take the recovered books and freeze them.  They were to be packed and shipped by David Jones and Sue Berg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Futur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alvage effort will require skilled personnel and a large volunteer force.  Contract with a salvage company to handle and remove wet and moldy objects from the buildings.   For other objects a volunteer force of local museums, citizens can be of assistance if they receive rudimentary training for handling objects properly.  Proper handling is paramount in the initial recovery to avoid causing further damage to the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afet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Mold is rampant in the buildings.  Respirators rated for mold protection should be worn at all times by personnel entering the buildings.   It is challenging to walk inside the buildings because of the piles of books and furniture scattered about.  People entering the buildings should work carefully to avoid stepping on books and furniture and to prevent acc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Priorit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books, paper and textiles are the highest priority for drying.  These objects are at the greatest risk for loss due to mold.  Their current condition is precarious because they are wet and are housed in wet buildings with little or no ventilation.   These objects need to be dried or frozen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en objects are a middle priority.  The wood can survive mold infestation for a short time.  But upholstery holds water for a long time.  Therefore, drying should begin as soon as possible.  Wet upholstery will have to be removed.  Save a piece of the show cover of the upholstery for a sample to obtain new fabric.  The wet stuffing and foundation can be disc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al, glass and ceramic objects are the lowest priority.   Corrosion is the biggest risk on metal.  Allow for air circulation to halt corro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s should be addressed as soon as they are emptied of their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Staging area and Storage</w:t>
      </w:r>
    </w:p>
    <w:p>
      <w:pPr>
        <w:pStyle w:val="Normal"/>
        <w:rPr>
          <w:rFonts w:ascii="Arial" w:hAnsi="Arial" w:cs="Arial"/>
          <w:i/>
          <w:i/>
        </w:rPr>
      </w:pPr>
      <w:r>
        <w:rPr>
          <w:rFonts w:cs="Arial" w:ascii="Arial" w:hAnsi="Arial"/>
          <w:i/>
        </w:rPr>
      </w:r>
    </w:p>
    <w:p>
      <w:pPr>
        <w:pStyle w:val="Normal"/>
        <w:rPr/>
      </w:pPr>
      <w:r>
        <w:rPr>
          <w:rFonts w:cs="Arial" w:ascii="Arial" w:hAnsi="Arial"/>
        </w:rPr>
        <w:t>A dry staging area is needed for the storage and drying of the contents of the buildings.  The warehouse is the best option as an emergency staging area.  It may be necessary to obtain off-site storage for drying the collection.  Off-site storage requires electricity to run fans for air circulation.</w:t>
      </w:r>
    </w:p>
    <w:p>
      <w:pPr>
        <w:pStyle w:val="Normal"/>
        <w:rPr>
          <w:rFonts w:ascii="Arial" w:hAnsi="Arial" w:cs="Arial"/>
        </w:rPr>
      </w:pPr>
      <w:r>
        <w:rPr>
          <w:rFonts w:cs="Arial" w:ascii="Arial" w:hAnsi="Arial"/>
        </w:rPr>
        <w:t xml:space="preserve">An offsite storage area will be required for long-term storage of objects for drying and while waiting for the buildings to be dried out and salvag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tructures</w:t>
      </w:r>
    </w:p>
    <w:p>
      <w:pPr>
        <w:pStyle w:val="Normal"/>
        <w:rPr>
          <w:rFonts w:ascii="Arial" w:hAnsi="Arial" w:cs="Arial"/>
          <w:b/>
          <w:b/>
          <w:i/>
          <w:i/>
        </w:rPr>
      </w:pPr>
      <w:r>
        <w:rPr>
          <w:rFonts w:cs="Arial" w:ascii="Arial" w:hAnsi="Arial"/>
          <w:b/>
          <w:i/>
        </w:rPr>
      </w:r>
    </w:p>
    <w:p>
      <w:pPr>
        <w:pStyle w:val="Normal"/>
        <w:rPr/>
      </w:pPr>
      <w:r>
        <w:rPr>
          <w:rFonts w:cs="Arial" w:ascii="Arial" w:hAnsi="Arial"/>
        </w:rPr>
        <w:t>The 13 structures showed varying degrees of damage. The immediate treatments should be prioritized based on authenticity (4 structures are reconstructions), value, and condition. Based on conversations with Pastor David Jones, the Samuelson House and the Church are the highest priority for the Ward County Historical Society. These structures bring in the most visitors and revenue. Therefore, these two structures should be treated first. The Harmon House is in good condition. However, the crawl-space/basement area will need to be dried out considering a significant amount of the collections is being stored in this structure.  The warehouse will need to be treated in the immediate future, as well, if collection materials will be stored in this facility (including removal of moldy plaster and insulation, and drying out the facility).  The two school houses showed the most mold growth and therefore should be treated following the Samuelson House, the Church, and the Harmon House, and the warehouse. Finally, the Sawyer Train Depot, the Cook’s Cart, and the log cabin should be treated.  The Coleman Livery (the blacksmith shop), the court house, the general store, and the barber shop are less of a priority considering these structures are reconstructions and they are not histo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ctio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ollowing actions should be taken with the structures in the immediate future:</w:t>
      </w:r>
    </w:p>
    <w:p>
      <w:pPr>
        <w:pStyle w:val="Normal"/>
        <w:rPr>
          <w:rFonts w:ascii="Arial" w:hAnsi="Arial" w:cs="Arial"/>
        </w:rPr>
      </w:pPr>
      <w:r>
        <w:rPr>
          <w:rFonts w:cs="Arial" w:ascii="Arial" w:hAnsi="Arial"/>
        </w:rPr>
        <w:t>- Remove all objects, furniture, and debris from the interior of the buildings (on the first floor of buildings).</w:t>
      </w:r>
    </w:p>
    <w:p>
      <w:pPr>
        <w:pStyle w:val="Normal"/>
        <w:rPr>
          <w:rFonts w:ascii="Arial" w:hAnsi="Arial" w:cs="Arial"/>
        </w:rPr>
      </w:pPr>
      <w:r>
        <w:rPr>
          <w:rFonts w:cs="Arial" w:ascii="Arial" w:hAnsi="Arial"/>
        </w:rPr>
        <w:t>- Open windows and ventilate the rooms.</w:t>
      </w:r>
    </w:p>
    <w:p>
      <w:pPr>
        <w:pStyle w:val="Normal"/>
        <w:rPr>
          <w:rFonts w:ascii="Arial" w:hAnsi="Arial" w:cs="Arial"/>
        </w:rPr>
      </w:pPr>
      <w:r>
        <w:rPr>
          <w:rFonts w:cs="Arial" w:ascii="Arial" w:hAnsi="Arial"/>
        </w:rPr>
        <w:t>- Use dehumidifiers (if possible).</w:t>
      </w:r>
    </w:p>
    <w:p>
      <w:pPr>
        <w:pStyle w:val="Normal"/>
        <w:rPr>
          <w:rFonts w:ascii="Arial" w:hAnsi="Arial" w:cs="Arial"/>
        </w:rPr>
      </w:pPr>
      <w:r>
        <w:rPr>
          <w:rFonts w:cs="Arial" w:ascii="Arial" w:hAnsi="Arial"/>
        </w:rPr>
        <w:t>- Use fans (box fans, free-standing fans) to help with the dry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fety Concerns Associated with the Structur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ased on conversations with Pastor David Jones and Bill Black (Secretary for the Ward County Historical Society Board), they are concerned about the structural stability of the bell tower associated with the school house adjacent to the warehouse (Kottke Valley School, McHenry County, Number 4). It is evident that the bell tower is leaning away from the building. The post-flood conditions could cause this bell tower to be become more unstable. It is recommended to have a structural engineer assess this bell tower and limit access into this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ing structures appeared structurally stable. However, there is the potential that the flooding and the subsequent drying of the ground will cause movement with the structures’ foundations. The structures should be monitored on a continuous basis. A structural engineer should be consulted</w:t>
      </w:r>
    </w:p>
    <w:p>
      <w:pPr>
        <w:pStyle w:val="Normal"/>
        <w:rPr>
          <w:rFonts w:ascii="Arial" w:hAnsi="Arial" w:cs="Arial"/>
        </w:rPr>
      </w:pPr>
      <w:r>
        <w:rPr>
          <w:rFonts w:eastAsia="Arial" w:cs="Arial" w:ascii="Arial" w:hAnsi="Arial"/>
        </w:rPr>
        <w:t xml:space="preserve"> </w:t>
      </w:r>
      <w:r>
        <w:rPr>
          <w:rFonts w:cs="Arial" w:ascii="Arial" w:hAnsi="Arial"/>
        </w:rPr>
        <w:t>if significant changes are noted with the structures (including major cracking in wall plasters, large bulges in walls, front entrance walkways pulling away from build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buildings (except the Harmon House) show significant mold growth. Mold growth could be present in the Harmon House due to the flooding in the crawl space and this structure should be investigated further. Mold remediation in these buildings should be handled by professionally trained mold remediation experts. Exposure to lead paint and asbestos are potential health risks to be considered during mold remediation with historic structures and therefore should be handled by a professional. Mold growth and moisture may eventually compromise the building’s structural integrity and should be removed as soon as poss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intings and Framed Works of Art</w:t>
      </w:r>
    </w:p>
    <w:p>
      <w:pPr>
        <w:pStyle w:val="Normal"/>
        <w:rPr>
          <w:rFonts w:ascii="Arial" w:hAnsi="Arial" w:cs="Arial"/>
        </w:rPr>
      </w:pPr>
      <w:r>
        <w:rPr>
          <w:rFonts w:cs="Arial" w:ascii="Arial" w:hAnsi="Arial"/>
        </w:rPr>
      </w:r>
    </w:p>
    <w:p>
      <w:pPr>
        <w:pStyle w:val="NormalWeb"/>
        <w:rPr/>
      </w:pPr>
      <w:r>
        <w:rPr>
          <w:rFonts w:cs="Arial" w:ascii="Arial" w:hAnsi="Arial"/>
        </w:rPr>
        <w:t>All framed art works in the damaged buildings need to be removed and put in the storage building for examination.  Even if the art works were previously stored in a dry area with no water damage, it will be best to remove the mat boards and backing material from the reverse side and then replace them with acid free archival materials. The humidity in the buildings is still high, which will easily create acid damage that transfers from wooden frames and acidic backing boards and matt boards. The art works need to be separated from any questionable framing materials and stored flat with archival material until ready to reframe with appropriate materials.</w:t>
      </w:r>
    </w:p>
    <w:p>
      <w:pPr>
        <w:pStyle w:val="NormalWeb"/>
        <w:rPr>
          <w:rFonts w:ascii="Arial" w:hAnsi="Arial" w:cs="Arial"/>
        </w:rPr>
      </w:pPr>
      <w:r>
        <w:rPr>
          <w:rFonts w:cs="Arial" w:ascii="Arial" w:hAnsi="Arial"/>
        </w:rPr>
        <w:t>Painting treatment differs by media used and cleaning is the most risky procedure.  If there is any damage or need for surface cleaning, store the art work in a climate controlled room keeping it on a flat surface; it is then recommended you seek a painting conservator's help. </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color w:val="31312F"/>
        </w:rPr>
        <w:t>Books, Paper, Photographs</w:t>
      </w:r>
    </w:p>
    <w:p>
      <w:pPr>
        <w:pStyle w:val="Normal"/>
        <w:spacing w:before="0" w:after="240"/>
        <w:rPr>
          <w:rFonts w:ascii="Arial" w:hAnsi="Arial" w:cs="Arial"/>
        </w:rPr>
      </w:pPr>
      <w:r>
        <w:rPr>
          <w:rFonts w:cs="Arial" w:ascii="Arial" w:hAnsi="Arial"/>
          <w:color w:val="31312F"/>
        </w:rPr>
        <w:t>When you are handling damaged articles, place a support under the article to avoid secondary damage during the handling. (Support should be made by a solid material such as a plastic lunch tray).</w:t>
      </w:r>
    </w:p>
    <w:p>
      <w:pPr>
        <w:pStyle w:val="Normal"/>
        <w:spacing w:before="0" w:after="240"/>
        <w:rPr>
          <w:rFonts w:ascii="Arial" w:hAnsi="Arial" w:cs="Arial"/>
        </w:rPr>
      </w:pPr>
      <w:r>
        <w:rPr>
          <w:rFonts w:cs="Arial" w:ascii="Arial" w:hAnsi="Arial"/>
          <w:color w:val="31312F"/>
        </w:rPr>
        <w:t>Remove mold from the article with a HEPA vacuum cleaner with variable speed control. It is recommended to remove mold with a HEPA vacuum cleaner under a conservator’s supervision.</w:t>
      </w:r>
    </w:p>
    <w:p>
      <w:pPr>
        <w:pStyle w:val="Normal"/>
        <w:spacing w:before="0" w:after="240"/>
        <w:rPr>
          <w:rFonts w:ascii="Arial" w:hAnsi="Arial" w:cs="Arial"/>
        </w:rPr>
      </w:pPr>
      <w:r>
        <w:rPr>
          <w:rFonts w:cs="Arial" w:ascii="Arial" w:hAnsi="Arial"/>
          <w:color w:val="31312F"/>
        </w:rPr>
        <w:t>Remove all articles from the damaged building environment to a separate environment with open space and plenty of air flow.</w:t>
      </w:r>
    </w:p>
    <w:p>
      <w:pPr>
        <w:pStyle w:val="Normal"/>
        <w:spacing w:before="0" w:after="240"/>
        <w:rPr>
          <w:rFonts w:ascii="Arial" w:hAnsi="Arial" w:cs="Arial"/>
        </w:rPr>
      </w:pPr>
      <w:r>
        <w:rPr>
          <w:rFonts w:cs="Arial" w:ascii="Arial" w:hAnsi="Arial"/>
          <w:color w:val="31312F"/>
        </w:rPr>
        <w:t>Use several fans around the articles in order to create a steady air flow.</w:t>
      </w:r>
    </w:p>
    <w:p>
      <w:pPr>
        <w:pStyle w:val="Normal"/>
        <w:spacing w:before="0" w:after="240"/>
        <w:rPr>
          <w:rFonts w:ascii="Arial" w:hAnsi="Arial" w:cs="Arial"/>
        </w:rPr>
      </w:pPr>
      <w:r>
        <w:rPr>
          <w:rFonts w:cs="Arial" w:ascii="Arial" w:hAnsi="Arial"/>
          <w:color w:val="31312F"/>
        </w:rPr>
        <w:t>Do not store undamaged articles with mold damaged articles.</w:t>
      </w:r>
    </w:p>
    <w:p>
      <w:pPr>
        <w:pStyle w:val="Normal"/>
        <w:spacing w:before="0" w:after="240"/>
        <w:rPr>
          <w:rFonts w:ascii="Arial" w:hAnsi="Arial" w:cs="Arial"/>
        </w:rPr>
      </w:pPr>
      <w:r>
        <w:rPr>
          <w:rFonts w:cs="Arial" w:ascii="Arial" w:hAnsi="Arial"/>
          <w:color w:val="31312F"/>
        </w:rPr>
        <w:t>Store all articles at least 3 feet above ground level.</w:t>
      </w:r>
    </w:p>
    <w:p>
      <w:pPr>
        <w:pStyle w:val="Normal"/>
        <w:spacing w:before="0" w:after="240"/>
        <w:rPr>
          <w:rFonts w:ascii="Arial" w:hAnsi="Arial" w:cs="Arial"/>
        </w:rPr>
      </w:pPr>
      <w:r>
        <w:rPr>
          <w:rFonts w:cs="Arial" w:ascii="Arial" w:hAnsi="Arial"/>
          <w:color w:val="31312F"/>
        </w:rPr>
        <w:t>Wear gloves, respirator (</w:t>
      </w:r>
      <w:r>
        <w:rPr>
          <w:rFonts w:cs="Arial" w:ascii="Arial" w:hAnsi="Arial"/>
        </w:rPr>
        <w:t>rated for mold protection)</w:t>
      </w:r>
      <w:r>
        <w:rPr>
          <w:rFonts w:cs="Arial" w:ascii="Arial" w:hAnsi="Arial"/>
          <w:color w:val="31312F"/>
        </w:rPr>
        <w:t>, and goggles while handling articles.</w:t>
      </w:r>
    </w:p>
    <w:p>
      <w:pPr>
        <w:pStyle w:val="Normal"/>
        <w:spacing w:before="0" w:after="240"/>
        <w:rPr>
          <w:rFonts w:ascii="Arial" w:hAnsi="Arial" w:cs="Arial"/>
          <w:color w:val="31312F"/>
        </w:rPr>
      </w:pPr>
      <w:r>
        <w:rPr>
          <w:rFonts w:cs="Arial" w:ascii="Arial" w:hAnsi="Arial"/>
          <w:color w:val="31312F"/>
        </w:rPr>
        <w:t>Do not eat and drink near the damaged articles.</w:t>
      </w:r>
    </w:p>
    <w:p>
      <w:pPr>
        <w:pStyle w:val="Normal"/>
        <w:spacing w:before="0" w:after="240"/>
        <w:rPr>
          <w:rFonts w:ascii="Arial" w:hAnsi="Arial" w:cs="Arial"/>
        </w:rPr>
      </w:pPr>
      <w:r>
        <w:rPr>
          <w:rFonts w:cs="Arial" w:ascii="Arial" w:hAnsi="Arial"/>
          <w:color w:val="31312F"/>
        </w:rPr>
        <w:t>Dispose of dirty gloves – do not contaminate undamaged articles with moldy gloves.</w:t>
      </w:r>
    </w:p>
    <w:p>
      <w:pPr>
        <w:pStyle w:val="Normal"/>
        <w:spacing w:before="0" w:after="240"/>
        <w:rPr>
          <w:rFonts w:ascii="Arial" w:hAnsi="Arial" w:cs="Arial"/>
        </w:rPr>
      </w:pPr>
      <w:r>
        <w:rPr>
          <w:rFonts w:cs="Arial" w:ascii="Arial" w:hAnsi="Arial"/>
          <w:color w:val="31312F"/>
        </w:rPr>
        <w:t>During the treatment of articles, keep a staff member in the premises to monitor their condition and surrounding environment.</w:t>
      </w:r>
    </w:p>
    <w:p>
      <w:pPr>
        <w:pStyle w:val="Normal"/>
        <w:spacing w:before="0" w:after="240"/>
        <w:rPr>
          <w:rFonts w:ascii="Arial" w:hAnsi="Arial" w:cs="Arial"/>
        </w:rPr>
      </w:pPr>
      <w:r>
        <w:rPr>
          <w:rFonts w:cs="Arial" w:ascii="Arial" w:hAnsi="Arial"/>
          <w:color w:val="31312F"/>
        </w:rPr>
        <w:t xml:space="preserve">Establish proper security for the storage area and do not allow free access to the treatment room and storage area. </w:t>
      </w:r>
    </w:p>
    <w:p>
      <w:pPr>
        <w:pStyle w:val="Normal"/>
        <w:spacing w:before="0" w:after="240"/>
        <w:rPr>
          <w:rFonts w:ascii="Arial" w:hAnsi="Arial" w:cs="Arial"/>
        </w:rPr>
      </w:pPr>
      <w:r>
        <w:rPr>
          <w:rFonts w:cs="Arial" w:ascii="Arial" w:hAnsi="Arial"/>
          <w:color w:val="31312F"/>
        </w:rPr>
        <w:t>Make a list of articles and photos to keep track of articles.</w:t>
      </w:r>
    </w:p>
    <w:p>
      <w:pPr>
        <w:pStyle w:val="Normal"/>
        <w:spacing w:before="0" w:after="240"/>
        <w:rPr>
          <w:rFonts w:ascii="Arial" w:hAnsi="Arial" w:cs="Arial"/>
        </w:rPr>
      </w:pPr>
      <w:r>
        <w:rPr>
          <w:rFonts w:eastAsia="Arial" w:cs="Arial" w:ascii="Arial" w:hAnsi="Arial"/>
          <w:color w:val="31312F"/>
        </w:rPr>
        <w:t xml:space="preserve"> </w:t>
      </w:r>
      <w:r>
        <w:rPr>
          <w:rFonts w:cs="Arial" w:ascii="Arial" w:hAnsi="Arial"/>
          <w:color w:val="31312F"/>
        </w:rPr>
        <w:t>If the article is in a frame, remove the article from the frame and rest article flat on the table.</w:t>
      </w:r>
    </w:p>
    <w:p>
      <w:pPr>
        <w:pStyle w:val="Normal"/>
        <w:spacing w:before="0" w:after="240"/>
        <w:rPr>
          <w:rFonts w:ascii="Arial" w:hAnsi="Arial" w:cs="Arial"/>
          <w:color w:val="31312F"/>
        </w:rPr>
      </w:pPr>
      <w:r>
        <w:rPr>
          <w:rFonts w:eastAsia="Arial" w:cs="Arial" w:ascii="Arial" w:hAnsi="Arial"/>
          <w:color w:val="31312F"/>
        </w:rPr>
        <w:t xml:space="preserve"> </w:t>
      </w:r>
      <w:r>
        <w:rPr>
          <w:rFonts w:cs="Arial" w:ascii="Arial" w:hAnsi="Arial"/>
          <w:color w:val="31312F"/>
        </w:rPr>
        <w:t>Set a door mat and/or shoe &amp; boot scraper at the entrance of collection room (in particular at the Hanson House) to minimize cross contamination from outside environment.</w:t>
      </w:r>
    </w:p>
    <w:p>
      <w:pPr>
        <w:pStyle w:val="Normal"/>
        <w:spacing w:before="0" w:after="240"/>
        <w:rPr>
          <w:rFonts w:ascii="Arial" w:hAnsi="Arial" w:cs="Arial"/>
          <w:color w:val="31312F"/>
        </w:rPr>
      </w:pPr>
      <w:r>
        <w:rPr>
          <w:rFonts w:cs="Arial" w:ascii="Arial" w:hAnsi="Arial"/>
          <w:color w:val="31312F"/>
        </w:rPr>
      </w:r>
    </w:p>
    <w:p>
      <w:pPr>
        <w:pStyle w:val="Normal"/>
        <w:rPr>
          <w:rFonts w:ascii="Arial" w:hAnsi="Arial" w:cs="Arial"/>
        </w:rPr>
      </w:pPr>
      <w:r>
        <w:rPr>
          <w:rFonts w:cs="Arial" w:ascii="Arial" w:hAnsi="Arial"/>
          <w:b/>
        </w:rPr>
        <w:t>Fu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aged furniture can be salvaged.  Drying the furniture is the first and most important step in the restoration process.  Even though the damage is extensive a trained furniture conservator will be able to restore many pieces to good condition.  Veneers can be reglued.  Mold can be removed and cleaned.  Structural damaged can be repaired.  Do not allow incorrect repairs to be attempted by amateurs, no matter how well-meaning the attempt.  Incorrect repairs and improper adhesives will make proper restoration much harder and more expensive.  It is important to save as many detached elements as possible for later reattachment.  Keep the parts of disassembled furniture together or save pieces in bags.  Label the bags to identify which piece of furniture they belong to. Keep the bags with the object they came from to avoid lost parts.  It is much more cost effective to reattach original parts than it is to fabricate new parts.   Move the furniture out of the buildings to a dry storage area with ventilation so that it will dry out.  Use fans to circulate the air and aid the drying.  The warehouse is a good place to store the furniture for drying because of the space and good air circulation.  Try to keep the objects off the cement floor by placing them on wooden 2x4’s.  This will prevent moisture from the cement floor migrating into the furniture.  It will also allow air to circulate under the objects as they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ving damaged furniture is tricky so have enough manpower to lift large objects.  Not having enough hands to do the lifting can lead to further damage.  If it is not possible to move the furniture immediately then drying should begin in situ using fans, dehumidifiers, and cross-venti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hic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ate Singley and Howard Wellman provided the following advice for antique vehicles.  </w:t>
      </w:r>
    </w:p>
    <w:p>
      <w:pPr>
        <w:pStyle w:val="Normal"/>
        <w:numPr>
          <w:ilvl w:val="0"/>
          <w:numId w:val="2"/>
        </w:numPr>
        <w:rPr>
          <w:sz w:val="27"/>
          <w:szCs w:val="27"/>
        </w:rPr>
      </w:pPr>
      <w:r>
        <w:rPr>
          <w:rFonts w:cs="Arial" w:ascii="Arial" w:hAnsi="Arial"/>
        </w:rPr>
        <w:t>Vehicles are to be treated as a combination of metal objects and upholstered furniture.  Remove upholstered seating to a storage area and allow them to dry.  Coat moving metal parts (door hinges) with a moisture barrier such as WD-40 to prevent seizing.  Do not allow the moisture barrier product to contact plastic or wooden parts; i.e. radio knobs or steering wheel or dashboard.</w:t>
      </w:r>
      <w:r>
        <w:rPr>
          <w:sz w:val="27"/>
          <w:szCs w:val="27"/>
        </w:rPr>
        <w:t xml:space="preserve"> </w:t>
      </w:r>
    </w:p>
    <w:p>
      <w:pPr>
        <w:pStyle w:val="Normal"/>
        <w:numPr>
          <w:ilvl w:val="0"/>
          <w:numId w:val="2"/>
        </w:numPr>
        <w:rPr>
          <w:rFonts w:ascii="Arial" w:hAnsi="Arial" w:cs="Arial"/>
        </w:rPr>
      </w:pPr>
      <w:r>
        <w:rPr>
          <w:rFonts w:cs="Arial" w:ascii="Arial" w:hAnsi="Arial"/>
        </w:rPr>
        <w:t>Model T's are notoriously oil-leaky, so he should also consider getting the oil and internal fluids flushed and changed ASAP, that way it'll hopefully force out any moisture that may have penetrated into seals, gaskets, etc.  The local car club will be helpful with that.  Also get leather hinges (common on some old model doors and tops) dried out, but keep them in motion so they don't harden.  Hopefully they were oiled once upon a time so they might be water resistant.  And keep the moving parts in motion (hand crank to turn the drive shaft, spin the wheels, work the brakes and gears, etc.)</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jones1611@yahoo.com" TargetMode="External"/><Relationship Id="rId3" Type="http://schemas.openxmlformats.org/officeDocument/2006/relationships/hyperlink" Target="mailto:Jdjones1611@sr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24:00Z</dcterms:created>
  <dc:creator> </dc:creator>
  <dc:description/>
  <cp:keywords/>
  <dc:language>en-US</dc:language>
  <cp:lastModifiedBy>Eric Pourchot</cp:lastModifiedBy>
  <cp:lastPrinted>2008-09-22T09:03:00Z</cp:lastPrinted>
  <dcterms:modified xsi:type="dcterms:W3CDTF">2011-08-18T20:24:00Z</dcterms:modified>
  <cp:revision>2</cp:revision>
  <dc:subject/>
  <dc:title>AIC-CERT INITIAL ASSESSMENT REPORT</dc:title>
</cp:coreProperties>
</file>