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 w:val="false"/>
          <w:b w:val="false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26380</wp:posOffset>
            </wp:positionH>
            <wp:positionV relativeFrom="paragraph">
              <wp:posOffset>-175895</wp:posOffset>
            </wp:positionV>
            <wp:extent cx="116395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876" t="19267" r="22876" b="19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rPr>
          <w:sz w:val="26"/>
        </w:rPr>
      </w:pPr>
      <w:r>
        <w:rPr>
          <w:rFonts w:cs="Calibri" w:ascii="Calibri" w:hAnsi="Calibri"/>
          <w:b w:val="false"/>
          <w:sz w:val="22"/>
          <w:szCs w:val="22"/>
        </w:rPr>
        <w:t>The Foundation of the American Institute for Conservation of Historic &amp; Artistic Work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atinum and Palladium Photographs –Workshop Application Registration &amp; Payment</w:t>
        <w:br/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>
          <w:cantSplit w:val="true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rst 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                                                    Last name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treet Address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ity, State, Zip, COUNTRY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hone: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                                                                 E-mail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sition Title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                                                                     Institution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embership Status: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8_2276799655"/>
            <w:bookmarkStart w:id="1" w:name="__Fieldmark__8_2276799655"/>
            <w:bookmarkEnd w:id="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AIC member - $22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9_2276799655"/>
            <w:bookmarkStart w:id="3" w:name="__Fieldmark__9_2276799655"/>
            <w:bookmarkEnd w:id="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on-AIC member - $3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dicate which session you have been assigned for the workshop, if selected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10_2276799655"/>
            <w:bookmarkStart w:id="5" w:name="__Fieldmark__10_2276799655"/>
            <w:bookmarkEnd w:id="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ONLY October 21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11_2276799655"/>
            <w:bookmarkStart w:id="7" w:name="__Fieldmark__11_2276799655"/>
            <w:bookmarkEnd w:id="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ONLY October 24 </w:t>
              <w:br/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You must register for the Symposium (October 22-23) to attend the workshop. </w:t>
              <w:br/>
            </w:r>
          </w:p>
        </w:tc>
      </w:tr>
      <w:tr>
        <w:trPr>
          <w:cantSplit w:val="true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8" w:name="__Fieldmark__12_2276799655"/>
            <w:bookmarkStart w:id="9" w:name="__Fieldmark__12_2276799655"/>
            <w:bookmarkEnd w:id="9"/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Credit Card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e on card:</w:t>
              <w:br/>
              <w:t>Card Number:</w:t>
              <w:br/>
              <w:t>Expiration Date:</w:t>
              <w:br/>
              <w:t>3-digit Security Code:</w:t>
            </w:r>
          </w:p>
        </w:tc>
      </w:tr>
      <w:tr>
        <w:trPr>
          <w:cantSplit w:val="true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10" w:name="__Fieldmark__13_2276799655"/>
            <w:bookmarkStart w:id="11" w:name="__Fieldmark__13_2276799655"/>
            <w:bookmarkEnd w:id="11"/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Chec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il to:</w:t>
              <w:br/>
              <w:t xml:space="preserve">              FAIC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ttn: Platinum Palladium Registration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156 15th Street NW, Suite 320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ashington, DC 20005-1714</w:t>
            </w:r>
          </w:p>
        </w:tc>
      </w:tr>
      <w:tr>
        <w:trPr>
          <w:cantSplit w:val="true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12" w:name="__Fieldmark__14_2276799655"/>
            <w:bookmarkStart w:id="13" w:name="__Fieldmark__14_2276799655"/>
            <w:bookmarkEnd w:id="13"/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Wire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Institute Name: Foundation of the American Institute for Conservation of Historic &amp; Artistic Works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Name of the Bank: Wells Fargo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Bank account: 2000020773014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wift/Bic: WFBIUS65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ABA routing: 121000248</w:t>
            </w:r>
          </w:p>
        </w:tc>
      </w:tr>
    </w:tbl>
    <w:p>
      <w:pPr>
        <w:pStyle w:val="BodyText2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22860</wp:posOffset>
                </wp:positionV>
                <wp:extent cx="66751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.8pt" to="521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szCs w:val="22"/>
        </w:rPr>
        <w:t>The Foundation of the American Institute for Conservation of Historic and Artistic Works</w:t>
      </w:r>
    </w:p>
    <w:p>
      <w:pPr>
        <w:pStyle w:val="Normal"/>
        <w:widowControl w:val="false"/>
        <w:tabs>
          <w:tab w:val="clear" w:pos="720"/>
          <w:tab w:val="center" w:pos="4320" w:leader="none"/>
          <w:tab w:val="right" w:pos="8640" w:leader="none"/>
        </w:tabs>
        <w:jc w:val="center"/>
        <w:rPr/>
      </w:pPr>
      <w:r>
        <w:rPr>
          <w:rFonts w:cs="Calibri" w:ascii="Calibri" w:hAnsi="Calibri"/>
          <w:sz w:val="22"/>
          <w:szCs w:val="22"/>
        </w:rPr>
        <w:t xml:space="preserve">1156 15th Street, NW • Suite 320 • Washington, DC 20005 • Phone: (202) 452-9545 • Fax: (202) 452-9328 </w:t>
        <w:br/>
        <w:t>E-mail: courses@conservation-us.org • Web site: http://www.conservation-us.org</w:t>
      </w:r>
    </w:p>
    <w:sectPr>
      <w:type w:val="nextPage"/>
      <w:pgSz w:w="12240" w:h="15840"/>
      <w:pgMar w:left="1080" w:right="720" w:gutter="0" w:header="0" w:top="44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BodyText3">
    <w:name w:val="Body Text 3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Endnote">
    <w:name w:val="Endnote Text"/>
    <w:basedOn w:val="Normal"/>
    <w:pPr>
      <w:widowControl w:val="false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7:05:00Z</dcterms:created>
  <dc:creator>Sandy</dc:creator>
  <dc:description/>
  <dc:language>en-US</dc:language>
  <cp:lastModifiedBy>Abigail Choudhury</cp:lastModifiedBy>
  <cp:lastPrinted>2009-02-17T15:04:00Z</cp:lastPrinted>
  <dcterms:modified xsi:type="dcterms:W3CDTF">2014-03-24T17:05:00Z</dcterms:modified>
  <cp:revision>2</cp:revision>
  <dc:subject/>
  <dc:title>GUIDELINES FOR DEVELOPING AIC WORKSHOPS</dc:title>
</cp:coreProperties>
</file>