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166370</wp:posOffset>
            </wp:positionV>
            <wp:extent cx="1163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6" t="19267" r="22876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2"/>
          <w:szCs w:val="22"/>
        </w:rPr>
        <w:t>The Foundation of the American Institute for Conservation of Historic &amp; Artistic Wo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Focus III: Caring for Computer-Based Art Registr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Last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y, State Zi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untry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tion (if any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135290619"/>
            <w:bookmarkStart w:id="1" w:name="__Fieldmark__8_13529061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member regular Registration - $180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135290619"/>
            <w:bookmarkStart w:id="3" w:name="__Fieldmark__9_13529061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AIC member regular Registration AIC member- $25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135290619"/>
            <w:bookmarkStart w:id="5" w:name="__Fieldmark__10_13529061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udent regular Registration - $80*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 August 20, 2015 - Late Registration Fee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135290619"/>
            <w:bookmarkStart w:id="7" w:name="__Fieldmark__11_13529061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member regular Registration - $200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135290619"/>
            <w:bookmarkStart w:id="9" w:name="__Fieldmark__12_13529061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AIC member regular Registration AIC member- $30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3_135290619"/>
            <w:bookmarkStart w:id="11" w:name="__Fieldmark__13_13529061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udent regular Registration - $100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You must provide evidence of your student status to qualify for this price.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4_135290619"/>
            <w:bookmarkStart w:id="13" w:name="__Fieldmark__14_135290619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redit Car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card type (Visa, MasterCard, Discover, American Express):</w:t>
              <w:br/>
              <w:t>Name on card:</w:t>
              <w:br/>
              <w:t>Card Number:</w:t>
              <w:br/>
              <w:t>Expiration Date: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15_135290619"/>
            <w:bookmarkStart w:id="15" w:name="__Fieldmark__15_135290619"/>
            <w:bookmarkEnd w:id="1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 t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FA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Attn: TechFocus III: Registr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1156 15th Street NW, Suite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Washington, DC 20005-1714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16_135290619"/>
            <w:bookmarkStart w:id="17" w:name="__Fieldmark__16_135290619"/>
            <w:bookmarkEnd w:id="1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i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stitute Name: Foundation of the American Institute for Conservation of Historic &amp; Artistic Work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Wells Far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510 K Street, NW, Washington, D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WIFT code:  WFBIUS6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BAN Number:  121000248 2000020773014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nd this form as an email attachment to </w:t>
      </w:r>
      <w:hyperlink r:id="rId3">
        <w:r>
          <w:rPr>
            <w:rStyle w:val="InternetLink"/>
            <w:rFonts w:cs="Calibri" w:ascii="Calibri" w:hAnsi="Calibri"/>
            <w:sz w:val="20"/>
          </w:rPr>
          <w:t>courses@conservation-us.org</w:t>
        </w:r>
      </w:hyperlink>
      <w:r>
        <w:rPr>
          <w:rFonts w:cs="Calibri" w:ascii="Calibri" w:hAnsi="Calibri"/>
          <w:sz w:val="20"/>
        </w:rPr>
        <w:t xml:space="preserve"> </w:t>
        <w:br/>
        <w:t>mail to: FAIC at 1156 1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St., NW, Suite 320, Washington, DC  20005, or fax to: 202-452-9328  </w:t>
        <w:br/>
      </w:r>
    </w:p>
    <w:p>
      <w:pPr>
        <w:pStyle w:val="BodyText2"/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he Foundation of the American Institute for Conservation of Historic and Artistic Work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alibri" w:ascii="Calibri" w:hAnsi="Calibri"/>
        </w:rPr>
        <w:t xml:space="preserve">1156 15th Street, NW • Suite 320 • Washington, DC 20005 • Phone: (202) 452-9545 • Fax: (202) 452-9328 • </w:t>
        <w:br/>
        <w:t>E-mail: courses@conservation-us.org • Web site: http://www.conservation-us.org</w:t>
      </w:r>
    </w:p>
    <w:sectPr>
      <w:type w:val="nextPage"/>
      <w:pgSz w:w="12240" w:h="15840"/>
      <w:pgMar w:left="1080" w:right="720" w:gutter="0" w:header="0" w:top="4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rses@conservation-u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5:00Z</dcterms:created>
  <dc:creator>Sandy</dc:creator>
  <dc:description/>
  <cp:keywords/>
  <dc:language>en-US</dc:language>
  <cp:lastModifiedBy>achoudhury</cp:lastModifiedBy>
  <cp:lastPrinted>2009-02-17T15:04:00Z</cp:lastPrinted>
  <dcterms:modified xsi:type="dcterms:W3CDTF">2015-06-19T14:15:00Z</dcterms:modified>
  <cp:revision>2</cp:revision>
  <dc:subject/>
  <dc:title>GUIDELINES FOR DEVELOPING AIC WORKSHOPS</dc:title>
</cp:coreProperties>
</file>